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5820</wp:posOffset>
            </wp:positionH>
            <wp:positionV relativeFrom="paragraph">
              <wp:posOffset>21590</wp:posOffset>
            </wp:positionV>
            <wp:extent cx="776605" cy="800100"/>
            <wp:effectExtent l="0" t="0" r="0" b="0"/>
            <wp:wrapTight wrapText="bothSides">
              <wp:wrapPolygon edited="0">
                <wp:start x="-161" y="0"/>
                <wp:lineTo x="-161" y="21435"/>
                <wp:lineTo x="21599" y="21435"/>
                <wp:lineTo x="21599" y="0"/>
                <wp:lineTo x="-161" y="0"/>
              </wp:wrapPolygon>
            </wp:wrapTight>
            <wp:docPr id="1" name="sarud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ud5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                         </w:t>
      </w:r>
      <w:r>
        <w:rPr>
          <w:i/>
          <w:szCs w:val="24"/>
        </w:rPr>
        <w:t>SARUD KÖZSÉGI ÖNKORMÁNYZA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GÁRMESTERÉTŐL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386 SARUD, KOSSUTH ÚT 93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el: (36)362-001   Fax: (36)552-008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e-mail: polgarmester@sarud.hu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Tárgy: </w:t>
      </w:r>
      <w:r>
        <w:rPr>
          <w:color w:val="000000"/>
          <w:sz w:val="24"/>
          <w:szCs w:val="24"/>
        </w:rPr>
        <w:t>Tájékoztatás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telt Lakosság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bankautomata üzemelése szünetelni fog! Előre láthatóan 1-2 hétig. A szolgáltatóval megkötött új szerződés megkötése után, az automata működése zavartalan lesz. A megújult szolgáltatásnak köszönhetően a korábbi hibák (pénzhiány) is elhárulnak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 döntésének megfelelően, ez a szolgáltatás 200.000 Ft/hó (évi 2.400.000 Ft) kiadással terheli falunk költségvetését! Ezzel a döntéssel is próbálunk segíteni a lakosság konfortzónájának megtartásában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arud, 2022. 08. 3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Megértésüket, türelmüket köszönöm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lcsik Istvá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7:00Z</dcterms:created>
  <dc:creator>User</dc:creator>
  <dc:description/>
  <cp:keywords/>
  <dc:language>en-US</dc:language>
  <cp:lastModifiedBy>teroczki.krisztian</cp:lastModifiedBy>
  <cp:lastPrinted>2022-08-31T10:38:00Z</cp:lastPrinted>
  <dcterms:modified xsi:type="dcterms:W3CDTF">2022-08-31T08:57:00Z</dcterms:modified>
  <cp:revision>2</cp:revision>
  <dc:subject/>
  <dc:title>Tiszanána-Sarud Körjegyzőség</dc:title>
</cp:coreProperties>
</file>