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 D Ó Ü G 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szlói közös Önkormányzati Hivatal Sarudi Kirendeltség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386. Sarud, Kossuth út 93. Telefon: 06-36-362-001   Fax:        06-36-552-00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óné Csiki Mónika megbízott jegyző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telefon: 06-36-553-040  e-mail: </w:t>
      </w:r>
      <w:hyperlink r:id="rId2">
        <w:r>
          <w:rPr>
            <w:rStyle w:val="InternetLink"/>
            <w:rFonts w:cs="Calibri" w:ascii="Calibri" w:hAnsi="Calibri"/>
            <w:b/>
          </w:rPr>
          <w:t>jegyzo@sarud.hu</w:t>
        </w:r>
      </w:hyperlink>
      <w:r>
        <w:rPr>
          <w:rFonts w:cs="Calibri" w:ascii="Calibri" w:hAnsi="Calibri"/>
          <w:b/>
        </w:rPr>
        <w:t>; jegyzo@poroszlopmh.t-online.hu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Ügyintéző:</w:t>
      </w:r>
      <w:r>
        <w:rPr>
          <w:rFonts w:cs="Calibri" w:ascii="Calibri" w:hAnsi="Calibri"/>
        </w:rPr>
        <w:t xml:space="preserve">  Szabó Ferencné  (Sarud)  Telefon: 06-36-362-001   Fax: 06-36/552-0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járási szabályok alapján ellátjuk a hatáskörbe utalt helyi adókkal, gépjárműadóval, talajterhelési díjjal és a termőföld bérbeadásából származó jövedelemadóval kapcsolatos I. fokú adóhatósági és ellenőrzései feladatokat. Adóigazolásokat -, valamint jogszabályokon alapuló esetekben adó és értékbizonyítványt állítunk ki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Ügyfélfogadás időpontja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étfő</w:t>
        <w:tab/>
        <w:tab/>
        <w:t>8.00 –  12.00 óráig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zerda</w:t>
        <w:tab/>
        <w:tab/>
        <w:t>8.00 –  12.00 óráig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 xml:space="preserve">           13.00 – 16.00 óráig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éntek</w:t>
        <w:tab/>
        <w:tab/>
        <w:t>8.00  – 13.30 óráig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rud község Önkormányzata az alábbi helyi adónemeket vezette b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gánszemélyek kommunális adó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degenforgalmi adó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yi iparűzési adó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jc w:val="both"/>
        <w:rPr/>
      </w:pPr>
      <w:r>
        <w:rPr>
          <w:rFonts w:cs="Calibri" w:ascii="Calibri" w:hAnsi="Calibri"/>
        </w:rPr>
        <w:t>Egyéb önkormányzati adók, feladatok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épjárműadó (BM által szolgáltatott adatok alapján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ajterhelési díj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őföld bérbeadásból származó jövedelemadó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járási illeték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ók módjára behajtásra kimutatott köztartozások végrehajtási ügye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szabály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elyi adókról szóló 1990.évi C. törvé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zás rendjéről szóló 2003.évi XCII. törvé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épjárműadóról szóló 1991.évi LXXXII. törvé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rud község Önkormányzat Képviselő-testületének helyi adókról szóló 13/2015. (XI.27) rendelete</w:t>
      </w:r>
    </w:p>
    <w:p>
      <w:pPr>
        <w:pStyle w:val="Normal"/>
        <w:jc w:val="both"/>
        <w:rPr/>
      </w:pPr>
      <w:r>
        <w:rPr>
          <w:bCs/>
        </w:rPr>
        <w:t>Sarud község Önkormányzata Képviselő-testületének    14/2015. (XI.27) sz. rendelete a talajterhelési díjró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6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7689"/>
      </w:tblGrid>
      <w:tr>
        <w:trPr>
          <w:cantSplit w:val="true"/>
        </w:trPr>
        <w:tc>
          <w:tcPr>
            <w:tcW w:w="1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z adófizetés és adóbevallás dátuma és jogcíme 2017.ÉVB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áltozást követő év január 15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magánszemélyek kommunális adója kötelezettségében bekövetkezett változások bejelentése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bruár 15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termőföld bérbeadásából származó jövedelemadó bevallás benyújtása a kifizető által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árgyhó 12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fizető által levont termőföld bérbeadásából származó jövedelemadó befizetése *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árgyhó 15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lőző hónapban beszedett idegenforgalmi adó befizetése és az adóbevallás benyújtása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Március 16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helyi iparűzési adóelőleg**, magánszemélyek kommunális adója,  és a gépjárműadó I. félévi részének befizeté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</w:rPr>
              <w:t>Ha a határidő utolsó napja olyan nap, amelyen a hatóságnál a munka szünetel, a határidő a legközelebbi munkanapon jár le ( Ket.65.§.(3) bek.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árcius 20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termőföld bérbeadásából származó jövedelemadó bevallás benyújtása magánszemély által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árcius 31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 2016. évi talajterhelési díj bevallásának benyújtása és megfizetése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ájus 31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 2016. évi helyi iparűzési adó bevallása. A vállalkozó által már 2016. évben befizetett adóelőleg és feltöltési kötelezettség valamint a tényleges adó különbözetének esedékessége.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ptember 15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  2017. évi szeptember 15-én esedékes iparűzési adóelőleg, magánszemélyek kommunális adója,  gépjárműadó II. félévi részének befizeté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</w:rPr>
              <w:t>Ha a határidő utolsó napja olyan nap, amelyen a hatóságnál a munka szünetel, a határidő a legközelebbi munkanapon jár le ( Ket.65.§.(3) bek.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ember 20.</w:t>
            </w:r>
          </w:p>
        </w:tc>
        <w:tc>
          <w:tcPr>
            <w:tcW w:w="7689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parűzési adó feltöltési kötelezettségről adóbevallás benyújtása és az adó-kiegészítés megfizetése</w:t>
            </w:r>
          </w:p>
        </w:tc>
      </w:tr>
    </w:tbl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sz w:val="20"/>
        </w:rPr>
        <w:t>Ideiglenes jelleggel végzett tevékenység utáni iparűzési adó bevallásának határideje a tevékenység befejezése napját követő hónap 15. napja. </w:t>
      </w:r>
    </w:p>
    <w:p>
      <w:pPr>
        <w:pStyle w:val="Heading1"/>
        <w:jc w:val="both"/>
        <w:rPr>
          <w:rFonts w:ascii="Calibri" w:hAnsi="Calibri" w:cs="Calibri"/>
          <w:b/>
          <w:b/>
          <w:color w:val="800000"/>
          <w:sz w:val="20"/>
        </w:rPr>
      </w:pPr>
      <w:r>
        <w:rPr>
          <w:rFonts w:cs="Calibri" w:ascii="Calibri" w:hAnsi="Calibri"/>
          <w:b/>
          <w:color w:val="800000"/>
          <w:sz w:val="20"/>
        </w:rPr>
      </w:r>
    </w:p>
    <w:p>
      <w:pPr>
        <w:pStyle w:val="Heading1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Heading1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MAGÁNSZEMÉLYEK KOMMUNÁLIS ADÓJA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u w:val="single"/>
        </w:rPr>
      </w:pPr>
      <w:r>
        <w:rPr>
          <w:rFonts w:cs="Calibri" w:ascii="Calibri" w:hAnsi="Calibri"/>
          <w:b/>
          <w:color w:val="8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</w:rPr>
        <w:t>Számlaszám: 61900143-1510067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munális adókötelezettség terheli azt a magánszemélyt, aki a naptári év első napján  az építmény valamint telek tulajdonosa. Több tulajdonos esetén a tulajdonosok tulajdoni hányadaik arányában adóalanyok. Amennyiben az építményt, telket az ingatlan-nyilvántartásban bejegyzett vagyoni értékű jog , terheli, az annak gyakorlására jogosult az adó alanya. Továbbá adókötelezettség terheli azt a magánszemélyt is, aki az önkormányzat illetékességi területén  nem  magánszemély tulajdonában álló lakás bérleti jogával rendelkez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 tulajdonosokat főszabály szerint a tulajdoni hányadaik arányában terheli az adófizetési kötelezettség. Valamennyi tulajdonos által írásban megkötött és az adóhatósághoz benyújtott megállapodásban a tulajdonosok az adóalanyisággal kapcsolatos jogokat és kötelezettségekkel egy tulajdonost is felruházhatnak.</w:t>
      </w:r>
    </w:p>
    <w:p>
      <w:pPr>
        <w:pStyle w:val="WWSzvegtrzs2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Az adó alapja és mértéke :</w:t>
      </w:r>
      <w:r>
        <w:rPr>
          <w:rFonts w:cs="Calibri" w:ascii="Calibri" w:hAnsi="Calibri"/>
        </w:rPr>
        <w:t xml:space="preserve"> Az adó mértéke adótárgyanként:        12.000,- F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3"/>
        <w:jc w:val="both"/>
        <w:rPr/>
      </w:pPr>
      <w:r>
        <w:rPr>
          <w:rFonts w:cs="Calibri" w:ascii="Calibri" w:hAnsi="Calibri"/>
        </w:rPr>
        <w:t>IDEGENFORGALMI ADÓ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DEGENFORGALMI ADÓ (VENDÉGÉJSZAKA ALAPJÁN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ámlaszám: 61900143-1510076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Cs w:val="24"/>
        </w:rPr>
        <w:t>Az idegenforgalmi adó mértéke 2012-01-01 napjától: 250/Ft/fő/vendégéjszak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z idegenforgalmi adó mértéke 2011.december 31-ig: 200.-Ft/fő/vendégéjsza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ókötelezettség terheli azt a magánszemélyt, aki nem állandó lakosként az önkormányzat illetékességi területén legalább egy vendég-éjszakát eltölt.</w:t>
        <w:br/>
        <w:br/>
        <w:t>Az adóbeszedésre kötelezett adóbevallásában az adómentes és adóköteles vendég-éjszakákról a tárgyhónapot követő hónap 15.napjáig bevallást készít. Az idegenforgalmi adót az adóbeszedésre kötelezett akkor is tartozik befizetni , ha annak beszedését elmulasztotta.</w:t>
        <w:br/>
        <w:t xml:space="preserve"> Az adóbeszedésre kötelezett az adóköteles bevételszerző tevékenységet, annak keletkezésétől számított 15 napon belül a település önkormányzat jegyzőjének (önkormányzati  adóhatóság) köteles írásban bejelenteni.</w:t>
        <w:br/>
      </w:r>
    </w:p>
    <w:p>
      <w:pPr>
        <w:pStyle w:val="Heading4"/>
        <w:jc w:val="both"/>
        <w:rPr/>
      </w:pPr>
      <w:r>
        <w:rPr/>
        <w:t>HELYI IPARŰZÉSI ADÓ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parűzési adó mértéke 2011.december 31-ig     1 %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parűzési adó mértéke 2012-01-01 napjától : 1,1 %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parűzési adó számlaszáma: 61900143-1510065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óköteles az önkormányzat illetékességi területén állandó vagy ideiglenes  jelleggel végzett vállalkozási tevékenysé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állalkozó állandó jellegű iparűzési tevékenységet végez az önkormányzat illetékességi területén, ha ott székhellyel, telephellyel rendelkezik, függetlenül attól, hogy tevékenységét részben vagy egészben székhelyén (telephelyén) kívül folytat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köteles iparűzési tevékenység:  a vállalkozó e minőségben végzett nyereség-, illetőleg  jövedelemszerzésre irányuló tevékenysége.</w:t>
      </w:r>
    </w:p>
    <w:p>
      <w:pPr>
        <w:pStyle w:val="Normal"/>
        <w:ind w:left="400" w:hanging="40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Ideiglenes jellegű az iparűzési tevékenység, ha az önkormányzat illetékességi területén az ott székhellyel, telephellyel nem rendelkező vállalkozó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)építőipari tevékenységet folytat, illetőleg természeti erőforrást tár fel, vagy kutat, feltéve, hogy a folyamatosan, vagy megszakításokkal végzett tevékenység időtartama adóéven belül a 30 napot meghaladja, de nem éri el a 181 napot. Ha a tevékenység folytatásának időtartama a 180 napot meghaladja, akkor a tevékenység végzésének helye telephelynek minősül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bármely – az a./  pontban nem sorolható – tevékenységet végez, ha annak folytatásából közvetlenül         bevételre tesz szert, feltéve, ha egyetlen önkormányzat illetékességi területén sem rendelkezik székhellyel, telephellyel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br/>
        <w:t xml:space="preserve"> Ideiglenes jelleggel végzett iparűzési tevékenység esetén az adóátalány naptári naponként 4</w:t>
      </w:r>
      <w:r>
        <w:rPr>
          <w:rFonts w:cs="Calibri" w:ascii="Calibri" w:hAnsi="Calibri"/>
          <w:b/>
        </w:rPr>
        <w:t>.000,- F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ÖNKORMÁNYZATI ADÓK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u w:val="single"/>
        </w:rPr>
      </w:pPr>
      <w:r>
        <w:rPr>
          <w:rFonts w:cs="Calibri" w:ascii="Calibri" w:hAnsi="Calibri"/>
          <w:b/>
          <w:color w:val="8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ÉPJÁRMŰADÓ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Belföldi érvényes rendszámtáblával ellátott gépjármű, pótkocsi, motorkerékpár adóztatás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ud község Önkormányzat gépjárműadó beszedési számla: 61900143-15100625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épjárműadóról szóló 1991.évi LXXXII.tv. 2.§.(1) bekezdése alapján az adó alanya a személy, aki/amely a közúti közlekedési nyilvántartásról szóló 1999.évi LXXXIV. tv. Alapján vezetett járműnyilvántartásban az év első napján üzemben tartóként, ennek hiányában tulajdonosként szerepel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mennyiben a gépjármű tulajdonjogában bekövetkezett változást a korábbi tulajdonos (átruházó) a 35/2000.BM. rendeletben meghatározott módon bejelentette, akkor a bejelentési kötelezettség meg-nyíltát (szerződés megkötésének időpontját) követő év első napjától nem minősül adóalanynak. Ettől az időponttól kezdve a korábbi tulajdonostól tulajdonjogot szerző felet kell az adó alanyának tekinteni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Gépjármű tulajdon átruházása esetén, ha a tulajdonátszállással érintett felek egyike sem tesz eleget a külön jogszabály által meghatározott bejelentési kötelezettségének, akkor a tulajdonátszállás bejelentése évének utolsó napjáig az (1) bekezdés szerinti tulajdonos az adó alany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4"/>
        <w:jc w:val="both"/>
        <w:rPr/>
      </w:pPr>
      <w:r>
        <w:rPr>
          <w:sz w:val="24"/>
          <w:szCs w:val="24"/>
          <w:u w:val="single"/>
        </w:rPr>
        <w:t>TALAJTERHELÉS DÍ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Sarud község Önkormányzat Képviselőtestületének 14/2015. (XI.27)  sz. rendelete a talajterhelési díjról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ajterhelési díj számlaszáma: .61900143-151003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ud községi Önkormányzat közigazgatási területén helyi vízgazdálkodási hatósági engedély alapján szennyvízelhelyezést alkalmazókra (a továbbiakban: kibocsátó) terjed ki, akik a műszakilag rendelkezésre álló közcsatornára nem kötöttek r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both"/>
        <w:rPr/>
      </w:pPr>
      <w:r>
        <w:rPr/>
        <w:t>Számlaszámok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arud község Önkormányzat Magánszemélyek kommunális adója: </w:t>
        <w:tab/>
        <w:t>61900143-1510067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rud község Önkormányzat Idegenforgalmi adó számla :                </w:t>
        <w:tab/>
        <w:t>61900143-1510076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rud község Önkormányzat Iparűzési adó számla:                            </w:t>
        <w:tab/>
        <w:t>61900143-1510065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rud község Önkormányzat Földbérbeadásból származó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övedelemadó számla: </w:t>
        <w:tab/>
        <w:tab/>
        <w:tab/>
        <w:tab/>
        <w:tab/>
        <w:tab/>
        <w:tab/>
        <w:t>61900143-151001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ud község Önkormányzat Gépjárműadó számla:</w:t>
        <w:tab/>
        <w:tab/>
        <w:tab/>
        <w:tab/>
        <w:t>61900143-151006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ud község Önkormányzat Késedelmi pótlék számla:</w:t>
        <w:tab/>
        <w:tab/>
        <w:tab/>
        <w:t>61900143-1510073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ud község Önkormányzat Bírság számla:</w:t>
        <w:tab/>
        <w:tab/>
        <w:tab/>
        <w:tab/>
        <w:tab/>
        <w:t>61900143-151007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ud község Önkormányzat Egyéb beszedési számla:</w:t>
        <w:tab/>
        <w:tab/>
        <w:tab/>
        <w:t>61900143-151007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ud község Önkormányzat Idegen bevételi számla:</w:t>
        <w:tab/>
        <w:tab/>
        <w:tab/>
        <w:t>61900143-1510064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ud község Önkormányzat Talajterhelési díj beszedési számla:</w:t>
        <w:tab/>
        <w:tab/>
        <w:t>61900143-151003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ud község Önkormányzat Államigazgatási eljárási illeték</w:t>
        <w:tab/>
        <w:tab/>
        <w:t>61900143-1510069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zedési számla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5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saru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36:00Z</dcterms:created>
  <dc:creator>Polgármesteri Hivatal Sarud</dc:creator>
  <dc:description/>
  <dc:language>en-US</dc:language>
  <cp:lastModifiedBy>Szabó Ferencné</cp:lastModifiedBy>
  <dcterms:modified xsi:type="dcterms:W3CDTF">2017-06-23T16:36:00Z</dcterms:modified>
  <cp:revision>2</cp:revision>
  <dc:subject/>
  <dc:title>A D Ó Ü G Y</dc:title>
</cp:coreProperties>
</file>