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3 évben kezdődő adóévben a/az  __________________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vállalati adóban az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076" w:hRule="atLeast"/>
        </w:trPr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Eladott áruk beszerzési értékének, közvetített szolgáltatások értékének figyelembe vehető (a Htv. 39. § (6) bekezdésének </w:t>
              <w:br/>
              <w:t xml:space="preserve">   hatálya alá nem tartozó adóalany esetén: „E”lap II/6. sor) együttes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 xml:space="preserve">[1-(2+3+4+5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>vagy a Htv. 39. § (6) alkalmazása esetén:  „E” jelű  lap III/10. sor]</w:t>
              <w:tab/>
              <w:tab/>
              <w:t xml:space="preserve">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6-7+8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0-11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2. sor* 1,1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3-(14+15+16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Adóelőlegre befizetett összeg, a kisadózó vállalkozás tételes adójának hatálya alá </w:t>
              <w:br/>
              <w:t xml:space="preserve">      tartozó adóalany esetén adóként megfizetett összeg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Különbözet [17-(18+19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 Pénzügyi lízingbe adott eszköz után elszámolt  elábé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647"/>
        <w:gridCol w:w="405"/>
        <w:gridCol w:w="385"/>
        <w:gridCol w:w="541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pcsolt vállalkozás adóalapj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a Htv. 39. § (6) bekezdése szerinti kapcsolt vállalkozás tagj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</w:t>
            </w:r>
            <w:r>
              <w:rPr>
                <w:bCs/>
                <w:i/>
                <w:iCs/>
                <w:sz w:val="16"/>
                <w:szCs w:val="16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Eladott áruk beszerzési értéke (elábé)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özvetített szolgáltatások értéke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bCs/>
                <w:iCs/>
                <w:sz w:val="16"/>
                <w:szCs w:val="16"/>
              </w:rPr>
              <w:t>Az 1. és 2. sorból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vállalkozónak nem kell kitölteni!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bCs/>
                <w:iCs/>
                <w:sz w:val="16"/>
                <w:szCs w:val="16"/>
              </w:rPr>
              <w:t>Az 1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   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 xml:space="preserve">vállalkozónak nem kell kitölteni!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5. A </w:t>
            </w:r>
            <w:r>
              <w:rPr>
                <w:iCs/>
                <w:sz w:val="16"/>
                <w:szCs w:val="16"/>
              </w:rPr>
              <w:t>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Figyelembe vehető elábé  és a közvetített szolgáltatások értékének együttes összeg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[legfeljebb 500 M Ft nettó árbevétel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adózó esetén: (1.+2.), 500 M Ft  feletti nettó árbevétel esetén: (3.+4+5.) 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</w:t>
            </w:r>
            <w:r>
              <w:rPr>
                <w:b/>
                <w:bCs/>
                <w:iCs/>
                <w:sz w:val="16"/>
                <w:szCs w:val="16"/>
              </w:rPr>
              <w:t>A Htv. 39. § (6) bekezdésének hatálya alá tartozó kapcsolt vállalkozás esetén</w:t>
            </w:r>
          </w:p>
        </w:tc>
      </w:tr>
      <w:tr>
        <w:trPr>
          <w:trHeight w:val="14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A kapcsolt vállalkozás adóalanyok összes nettó árbevétele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</w:t>
            </w:r>
            <w:r>
              <w:rPr>
                <w:bCs/>
                <w:iCs/>
                <w:sz w:val="16"/>
                <w:szCs w:val="16"/>
              </w:rPr>
              <w:t>alapkutatás, alkalmazott kutatás, kísérleti fejlesztés adóévben elszámolt közvetlen költsége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Kapcsolt vállalkozás adóalanyok összes eladott áruk beszerzési értéke 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Kapcsolt vállalkozás adóalanyok összes közvetített szolgáltatások értéke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bCs/>
                <w:iCs/>
                <w:sz w:val="16"/>
                <w:szCs w:val="16"/>
              </w:rPr>
              <w:t>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A 3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7</w:t>
            </w:r>
            <w:r>
              <w:rPr>
                <w:bCs/>
                <w:iCs/>
                <w:sz w:val="16"/>
                <w:szCs w:val="16"/>
              </w:rPr>
              <w:t xml:space="preserve">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.)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Kapcsolt vállalkozások összesített pozitív előjelű különbözet (adóalap) (1.-2.-8)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Az adóalanyra jutó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9. sor* </w:t>
            </w:r>
            <w:r>
              <w:rPr>
                <w:i/>
                <w:iCs/>
                <w:sz w:val="16"/>
                <w:szCs w:val="16"/>
              </w:rPr>
              <w:t xml:space="preserve">(”A” vagy „B” vagy „C” vagy „D” betétlap </w:t>
            </w:r>
            <w:r>
              <w:rPr>
                <w:sz w:val="16"/>
                <w:szCs w:val="16"/>
              </w:rPr>
              <w:t xml:space="preserve">betétlap II/1. sor/1. sor)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48"/>
        <w:gridCol w:w="502"/>
        <w:gridCol w:w="461"/>
        <w:gridCol w:w="516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.. évben kezdődő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vállalkozási szintű adóalap megosz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eastAsia="Calibri"/>
      <w:iCs/>
      <w:sz w:val="24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SzvegtrzsChar">
    <w:name w:val="Szövegtörzs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JegyzetszvegChar">
    <w:name w:val="Jegyzetszöveg Char"/>
    <w:basedOn w:val="Bekezdsalapbettpusa"/>
    <w:qFormat/>
    <w:rPr>
      <w:rFonts w:eastAsia="Calibri"/>
      <w:lang w:val="hu-HU" w:bidi="ar-S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23:00Z</dcterms:created>
  <dc:creator>ADÓ</dc:creator>
  <dc:description/>
  <dc:language>en-US</dc:language>
  <cp:lastModifiedBy>Szabó Ferencné</cp:lastModifiedBy>
  <cp:lastPrinted>2013-09-02T10:23:00Z</cp:lastPrinted>
  <dcterms:modified xsi:type="dcterms:W3CDTF">2017-06-23T16:23:00Z</dcterms:modified>
  <cp:revision>2</cp:revision>
  <dc:subject/>
  <dc:title>BEVALLÁS</dc:title>
</cp:coreProperties>
</file>