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04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EBÖSSZEÍRÓ ADATLAP</w:t>
      </w:r>
    </w:p>
    <w:p>
      <w:pPr>
        <w:pStyle w:val="Normal"/>
        <w:widowControl w:val="false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lineRule="auto" w:line="360"/>
        <w:ind w:left="0" w:firstLine="204"/>
        <w:rPr/>
      </w:pPr>
      <w:r>
        <w:rPr/>
        <w:t>I. Tulajdonosra, ebtartóra vonatkozó adatok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az eb tulajdonosának neve:………………………………..……………………………………...........….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címe: ………………………………………………………………..........………….…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az ebtartó neve: …………………………………………………………………...……………..........……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lakcíme:…………………………………………………………………………..........……..……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Telefonszáma: ………………………………………………………………………….........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elektronikus levélcíme: ………………………………………………………………….........…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. A tartott ebre vonatkozó általános adatok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z eb fajtája: ………………………………………………………………………………….….........…….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eme:………………………………………………………………………………….…….........……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születési ideje:………………………………………………………………………….........……….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színe:………………………………………………………………………….…………........…….…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hívóneve:……………………………………………………………………………….......…….….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az eb tartási helye: ……………………………………………………………………….......…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b/>
          <w:bCs/>
          <w:sz w:val="20"/>
          <w:szCs w:val="20"/>
        </w:rPr>
        <w:t>III. A tartott ebre vonatkozó speciális adatok: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transzponderrel ellátott eb esetén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 beültetett transzponder (mikrochip) sorszáma: ………….……………………………………........…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 beültetés időpontja: …………………………………………………………………………………….......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 beültetést végző magánállatorvos neve: ………………………………………………….......………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kamarai bélyegzője száma: ………………………………………………………….….......…..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ivartalanított eb esetén 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z ivartalanítás időpontja: …………………………………………………………………………......…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z ivartalanítást végző magánállatorvos neve: ……………………………………………….…......…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kamarai bélyegzője száma: …………………………………………………………………………........……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kisállatútlevéllel rendelkező eb esetén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20"/>
          <w:szCs w:val="20"/>
        </w:rPr>
        <w:tab/>
        <w:t>az útlevél száma: ………………………………………………………………………………...……......……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útlevél kiállításának időpontja: ……………………………………………………………………......….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z útlevelet kiállító magánállatorvos neve: ……………………………………………..…………......……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kamarai bélyegzője száma: ………………………………………………….…….….....……..</w:t>
      </w:r>
    </w:p>
    <w:p>
      <w:pPr>
        <w:pStyle w:val="Heading2"/>
        <w:spacing w:lineRule="auto" w:line="360"/>
        <w:ind w:left="0" w:firstLine="204"/>
        <w:rPr/>
      </w:pPr>
      <w:r>
        <w:rPr/>
        <w:t>IV. Az eb oltására vonatkozó adatok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az eb oltási könyvének száma: ………………………………………………………………………......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az oltási könyvet kiállító magánállatorvos neve: …………………………………………….......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amarai bélyegzője száma: ……………………………………………..……......………</w:t>
      </w:r>
    </w:p>
    <w:p>
      <w:pPr>
        <w:pStyle w:val="Heading2"/>
        <w:spacing w:lineRule="auto" w:line="360"/>
        <w:ind w:left="0" w:firstLine="204"/>
        <w:rPr/>
      </w:pPr>
      <w:r>
        <w:rPr/>
        <w:t>V. Egyéb adatok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veszettség szempontjából aggályos eb megfigyelési státusza: …megfigyelt  ……. nem megfigyelt*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0"/>
          <w:szCs w:val="20"/>
        </w:rPr>
        <w:t>megfigyelés kezdő időpontja és időtartama: 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az eb veszélyessé minősítése: </w:t>
        <w:tab/>
        <w:t>igen / nem *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ha igen, akkor a veszélyessé minősítés időpontja: ……..…év ……..…..……...……hónap ……..…nap</w:t>
      </w:r>
    </w:p>
    <w:p>
      <w:pPr>
        <w:pStyle w:val="Heading2"/>
        <w:spacing w:lineRule="auto" w:line="360"/>
        <w:ind w:left="0" w:first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 a megfelelő válasz bekarikázandó                          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………………………………………….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az adatlapot benyújtó aláírása</w:t>
      </w:r>
      <w:r>
        <w:br w:type="page"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FELHÍVÁS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ARUD KÖZSÉG KÖZIGAZGATÁSI TERÜLETÉN VALÓ EBÖSSZEÍRÁSRA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Tisztelt sarudi ebtartók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arud község közigazgatási területén az állatok védelméről és kíméletéről szóló 1998. évi XXVIII. törvény 42/B.§-ában foglalt kötelezettségnek eleget tév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2018. május 01 – 2018. június 30 között ebösszeírásra kerül sor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ebösszeírás során az ebtartóknak ebenként egy, a fenti jogszabályban meghatározott adattartalmú adatlapot kell kitölteni és azokat az önkormányzat rendelkezésére bocsátan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arud Község Önkormányzata nem tervezi ebrendészeti hozzájárulás bevezetését, az összeírás célja kizárólag a törvényi előírásnak való megfelelé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z adatlap személyesen átvehető</w:t>
      </w:r>
      <w:r>
        <w:rPr>
          <w:sz w:val="22"/>
          <w:szCs w:val="22"/>
        </w:rPr>
        <w:t xml:space="preserve"> a Poroszlói Közös Önkormányzati Hivatal Sarud, Kossuth út 93. szám alatti épület ügyfélszolgálatán, </w:t>
      </w:r>
      <w:r>
        <w:rPr>
          <w:b/>
          <w:sz w:val="22"/>
          <w:szCs w:val="22"/>
        </w:rPr>
        <w:t xml:space="preserve">illetve letölthető </w:t>
      </w: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sarud.hu</w:t>
        </w:r>
      </w:hyperlink>
      <w:r>
        <w:rPr>
          <w:sz w:val="22"/>
          <w:szCs w:val="22"/>
        </w:rPr>
        <w:t xml:space="preserve"> oldalról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Az ebösszeírás 2018. június 30-ig alábbi módon teljesíthető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kitöltött és aláírt adatlapokat Poroszlói Közös Önkormányzati Hivatal – 3386 Sarud, Kossuth út 93. - postai úton beküldve, vagy személyesen leadv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4"/>
        </w:rPr>
        <w:t xml:space="preserve">a </w:t>
      </w:r>
      <w:hyperlink r:id="rId3">
        <w:r>
          <w:rPr>
            <w:rStyle w:val="InternetLink"/>
            <w:sz w:val="24"/>
          </w:rPr>
          <w:t>polghiv@sarud.hu</w:t>
        </w:r>
      </w:hyperlink>
      <w:r>
        <w:rPr>
          <w:sz w:val="22"/>
          <w:szCs w:val="22"/>
        </w:rPr>
        <w:t xml:space="preserve"> email címre beküldv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hívom egyúttal a kutyatulajdonosok figyelmét, hog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013. január 1-től - a hivatkozott törvény szerint - a négy hónaposnál idősebb ebeket traszponderrel (mikrochippel) megjelölve lehet csak tartani. A jogszabály megsértése esetén az ebtartó minimálisan 45.000,- Ft-ig terjedő pénzbírsággal sújtható, ezért kérem, hogy aki e kötelezettségének még nem tett eleget, az ebösszeírási adatlap kitöltése előtt azt pótol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bösszeírásban mikrochippel ellátott és az állatorvosnál korábban bejelentett, a központi nyilvántartásban már szereplő, valamint a bilétával rendelkező és a helyi nyilvántartásban szereplő ebeket is be kell jelenten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z ebtulajdonosok az ebösszeírást követően is kötelesek az adatokban bekövetkezett változásokat, szaporulatot írásban bejelen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ebösszeírás elmulasztásának jogkövetkezménye - az állatvédelmi bírságról szóló kormányrendelet alapján - minimum 30.000,- Ft pénzbírság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ud, 2018. április 11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Dr. Váradi Ágnes s.k.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gyző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Kitöltési Útmutató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gy háztartásban tartott ebek esetében minden ebről külön adatlapot kell kitölteni !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I. pont: </w:t>
        <w:tab/>
        <w:t xml:space="preserve"> az eb tulajdonosa lehet ugyanaz, mint az ebtartó, de el is térhet a két személ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II. pont:  az eb fajtája a törzskönyv alapján, (vagy az eb külleme alapján azonosítható be, de) meg nem </w:t>
        <w:tab/>
        <w:tab/>
        <w:tab/>
        <w:tab/>
        <w:t xml:space="preserve">  határozható fajtajellegek hiányában „keverék” megjelölést kell beírni.</w:t>
      </w:r>
    </w:p>
    <w:p>
      <w:pPr>
        <w:pStyle w:val="Normal"/>
        <w:ind w:left="790" w:hanging="790"/>
        <w:rPr>
          <w:sz w:val="20"/>
          <w:szCs w:val="20"/>
        </w:rPr>
      </w:pPr>
      <w:r>
        <w:rPr>
          <w:sz w:val="20"/>
          <w:szCs w:val="20"/>
        </w:rPr>
        <w:t>III. pont:  a transzponderes  (mikrochip)  jelölést végrehajtó állatorvos által kibocsátott okmányon feltüntetett  mikrochip sorszámát kell beírni, ezen, illetve a pecsétlenyomaton szerepel a beültetést végző állatorvos neve és a kamarai bélyegzőjének száma is. Ugyanez vonatkozik az ivartalanításra és a kisállatútlevél kiállítására 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V. pont: az állatorvos által az eboltási könyvben rögzített adatok alapján töltendő 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. pont:  a helyes válasz bekarikázásával kell megjelölni a veszettség szempontjából aggályos eb megfigyelési </w:t>
        <w:tab/>
        <w:tab/>
        <w:t xml:space="preserve"> </w:t>
        <w:tab/>
        <w:t xml:space="preserve"> státuszát (az eb megfigyelés alatt áll, vagy sem, - az eb veszélyessé lett-e minősítve, vagy nem.)</w:t>
      </w:r>
    </w:p>
    <w:sectPr>
      <w:type w:val="nextPage"/>
      <w:pgSz w:w="11906" w:h="16838"/>
      <w:pgMar w:left="731" w:right="975" w:gutter="0" w:header="0" w:top="692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firstLine="204"/>
      <w:jc w:val="both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ud.hu/" TargetMode="External"/><Relationship Id="rId3" Type="http://schemas.openxmlformats.org/officeDocument/2006/relationships/hyperlink" Target="mailto:polghiv@saru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38:00Z</dcterms:created>
  <dc:creator>dr. Lipovits Szilárd</dc:creator>
  <dc:description/>
  <dc:language>en-US</dc:language>
  <cp:lastModifiedBy>Szabó Ferencné</cp:lastModifiedBy>
  <cp:lastPrinted>2014-10-16T08:48:00Z</cp:lastPrinted>
  <dcterms:modified xsi:type="dcterms:W3CDTF">2018-04-20T11:38:00Z</dcterms:modified>
  <cp:revision>2</cp:revision>
  <dc:subject/>
  <dc:title>EBÖSSZEÍRÓ ADATLAP</dc:title>
</cp:coreProperties>
</file>