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3680"/>
                          <a:chOff x="0" y="0"/>
                          <a:chExt cx="57142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1.95pt" coordorigin="0,0" coordsize="8999,1439">
                <v:rect id="shape_0" stroked="f" o:allowincell="f" style="position:absolute;left:0;top:0;width:89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5723890" cy="1068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670" w:leader="dot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A KIFIZETŐ BEVALLÁ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670" w:leader="dot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A Sarud községi  önkormányzati adóhatósághoz a magánszemély termőföld-bérbeadásból származ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670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0…….. évi jövedelme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adójáró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4.1pt;mso-wrap-distance-left:9.05pt;mso-wrap-distance-right:9.05pt;mso-wrap-distance-top:0pt;mso-wrap-distance-bottom:0pt;margin-top:9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5670" w:leader="dot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A KIFIZETŐ BEVALLÁ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670" w:leader="dot"/>
                        </w:tabs>
                        <w:spacing w:before="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A Sarud községi  önkormányzati adóhatósághoz a magánszemély termőföld-bérbeadásból származó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670" w:leader="dot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20…….. évi jövedelme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adójáró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4780</wp:posOffset>
                </wp:positionV>
                <wp:extent cx="5723890" cy="3666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. A kifizető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ev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zületési helye, idej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 xml:space="preserve">________________________________ 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v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ó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nyja születési családi és utóne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MS Outlook" w:hAnsi="MS Outlook" w:cs="MS Outloo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száma</w:t>
                            </w:r>
                            <w:r>
                              <w:rPr/>
                              <w:t>:</w:t>
                              <w:tab/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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azonosító je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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MS Outlook" w:hAnsi="MS Outlook" w:cs="MS Outloo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tatisztikai számjele</w:t>
                            </w:r>
                            <w:r>
                              <w:rPr/>
                              <w:t xml:space="preserve">: </w:t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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akóhely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MS Outlook" w:ascii="MS Outlook" w:hAnsi="MS Outloo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MS Outlook" w:ascii="MS Outlook" w:hAnsi="MS Outlook"/>
                              </w:rPr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/>
                              <w:t xml:space="preserve">______________________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áros, község</w:t>
                            </w:r>
                          </w:p>
                          <w:p>
                            <w:pPr>
                              <w:pStyle w:val="Normal"/>
                              <w:ind w:left="2304" w:firstLine="5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özterület</w:t>
                              <w:tab/>
                              <w:t xml:space="preserve">         közterüle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e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le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sz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jtó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evelezési címe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MS Outlook" w:ascii="MS Outlook" w:hAnsi="MS Outlook"/>
                              </w:rPr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/>
                              <w:t>____________________________________ város, község</w:t>
                            </w:r>
                          </w:p>
                          <w:p>
                            <w:pPr>
                              <w:pStyle w:val="Normal"/>
                              <w:ind w:left="2304" w:firstLine="528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özterület</w:t>
                              <w:tab/>
                              <w:t xml:space="preserve">         közterüle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ev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le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sz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jtó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elefonszáma</w:t>
                            </w:r>
                            <w:r>
                              <w:rPr/>
                              <w:t>: __________________________ e-mail cím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88.7pt;mso-wrap-distance-left:9.05pt;mso-wrap-distance-right:9.05pt;mso-wrap-distance-top:0pt;mso-wrap-distance-bottom:0pt;margin-top: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I. A kifizető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eve: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zületési helye, idej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:</w:t>
                      </w:r>
                      <w:r>
                        <w:rPr/>
                        <w:t xml:space="preserve">________________________________ 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év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  <w:r>
                        <w:rPr>
                          <w:sz w:val="22"/>
                          <w:szCs w:val="22"/>
                        </w:rPr>
                        <w:t>hó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ap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nyja születési családi és utóneve</w:t>
                      </w:r>
                      <w:r>
                        <w:rPr>
                          <w:sz w:val="20"/>
                          <w:szCs w:val="20"/>
                        </w:rPr>
                        <w:t>: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MS Outlook" w:hAnsi="MS Outlook" w:cs="MS Outlook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száma</w:t>
                      </w:r>
                      <w:r>
                        <w:rPr/>
                        <w:t>:</w:t>
                        <w:tab/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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azonosító jel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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MS Outlook" w:hAnsi="MS Outlook" w:cs="MS Outlook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tatisztikai számjele</w:t>
                      </w:r>
                      <w:r>
                        <w:rPr/>
                        <w:t xml:space="preserve">: </w:t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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akóhely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MS Outlook" w:ascii="MS Outlook" w:hAnsi="MS Outloo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MS Outlook" w:ascii="MS Outlook" w:hAnsi="MS Outlook"/>
                        </w:rPr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/>
                        <w:t xml:space="preserve">______________________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város, község</w:t>
                      </w:r>
                    </w:p>
                    <w:p>
                      <w:pPr>
                        <w:pStyle w:val="Normal"/>
                        <w:ind w:left="2304" w:firstLine="576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közterület</w:t>
                        <w:tab/>
                        <w:t xml:space="preserve">         közterüle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eve</w:t>
                      </w:r>
                      <w:r>
                        <w:rPr>
                          <w:sz w:val="20"/>
                          <w:szCs w:val="20"/>
                        </w:rPr>
                        <w:t xml:space="preserve">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lege</w:t>
                      </w:r>
                      <w:r>
                        <w:rPr>
                          <w:sz w:val="20"/>
                          <w:szCs w:val="20"/>
                        </w:rPr>
                        <w:t xml:space="preserve"> 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sz</w:t>
                      </w:r>
                      <w:r>
                        <w:rPr/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ép</w:t>
                      </w:r>
                      <w:r>
                        <w:rPr>
                          <w:sz w:val="20"/>
                          <w:szCs w:val="20"/>
                        </w:rPr>
                        <w:t>.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m</w:t>
                      </w:r>
                      <w:r>
                        <w:rPr>
                          <w:sz w:val="20"/>
                          <w:szCs w:val="20"/>
                        </w:rPr>
                        <w:t>.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jtó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evelezési címe</w:t>
                      </w:r>
                      <w:r>
                        <w:rPr/>
                        <w:t>:</w:t>
                      </w:r>
                      <w:r>
                        <w:rPr>
                          <w:rFonts w:cs="MS Outlook" w:ascii="MS Outlook" w:hAnsi="MS Outlook"/>
                        </w:rPr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/>
                        <w:t>____________________________________ város, község</w:t>
                      </w:r>
                    </w:p>
                    <w:p>
                      <w:pPr>
                        <w:pStyle w:val="Normal"/>
                        <w:ind w:left="2304" w:firstLine="528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közterület</w:t>
                        <w:tab/>
                        <w:t xml:space="preserve">         közterület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ev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lege</w:t>
                      </w:r>
                      <w:r>
                        <w:rPr>
                          <w:sz w:val="20"/>
                          <w:szCs w:val="20"/>
                        </w:rPr>
                        <w:t xml:space="preserve"> 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sz</w:t>
                      </w:r>
                      <w:r>
                        <w:rPr/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ép</w:t>
                      </w:r>
                      <w:r>
                        <w:rPr>
                          <w:sz w:val="20"/>
                          <w:szCs w:val="20"/>
                        </w:rPr>
                        <w:t>.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m</w:t>
                      </w:r>
                      <w:r>
                        <w:rPr>
                          <w:sz w:val="20"/>
                          <w:szCs w:val="20"/>
                        </w:rPr>
                        <w:t>.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jtó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elefonszáma</w:t>
                      </w:r>
                      <w:r>
                        <w:rPr/>
                        <w:t>: __________________________ e-mail cím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628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628360"/>
                          <a:chOff x="0" y="0"/>
                          <a:chExt cx="571428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06.95pt" coordorigin="0,0" coordsize="8999,4139">
                <v:rect id="shape_0" stroked="f" o:allowincell="f" style="position:absolute;left:0;top:0;width:89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485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485360"/>
                          <a:chOff x="0" y="0"/>
                          <a:chExt cx="571428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16.95pt" coordorigin="0,0" coordsize="8999,2339">
                <v:rect id="shape_0" stroked="f" o:allowincell="f" style="position:absolute;left:0;top:0;width:89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5723890" cy="3493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49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I. Az adó kiszámítás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5040" w:leader="none"/>
                                <w:tab w:val="right" w:pos="9072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, A bérbeadó(k)nak kifizetett – magánszemély adómentességre vonatkozó nyilatkozatának hiányában – adóköteles bérleti díj összese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56"/>
                                <w:szCs w:val="56"/>
                              </w:rPr>
                              <w:t xml:space="preserve">□□□□□□□□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, Természetben kifizetett bérleti díj összeg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56"/>
                                <w:szCs w:val="56"/>
                              </w:rPr>
                              <w:t xml:space="preserve">□□□□□□□□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>c, Az a, és b, pont különbözete: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56"/>
                                <w:szCs w:val="56"/>
                              </w:rPr>
                              <w:t xml:space="preserve">□□□□□□□□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d, Jövedelemadó összesen (a c, pontban szereplő összeg 16 %-a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56"/>
                                <w:szCs w:val="56"/>
                              </w:rPr>
                              <w:t xml:space="preserve">□□□□□□□□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Az önkormányzatnak az adóévben átutalt adó összes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6"/>
                                <w:szCs w:val="56"/>
                              </w:rPr>
                              <w:t xml:space="preserve">□□□□□□□□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>Ft.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5.05pt;mso-wrap-distance-left:9.05pt;mso-wrap-distance-right:9.05pt;mso-wrap-distance-top:0pt;mso-wrap-distance-bottom:0pt;margin-top:0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072" w:leader="dot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II. Az adó kiszámítás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072" w:leader="dot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5040" w:leader="none"/>
                          <w:tab w:val="right" w:pos="9072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, A bérbeadó(k)nak kifizetett – magánszemély adómentességre vonatkozó nyilatkozatának hiányában – adóköteles bérleti díj összesen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  <w:tab w:val="right" w:pos="9072" w:leader="dot"/>
                        </w:tabs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Franklin Gothic Medium" w:ascii="Franklin Gothic Medium" w:hAnsi="Franklin Gothic Medium"/>
                          <w:sz w:val="56"/>
                          <w:szCs w:val="56"/>
                        </w:rPr>
                        <w:t xml:space="preserve">□□□□□□□□ 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>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  <w:tab w:val="right" w:pos="9072" w:leader="dot"/>
                        </w:tabs>
                        <w:rPr>
                          <w:rFonts w:ascii="Franklin Gothic Medium" w:hAnsi="Franklin Gothic Medium" w:cs="Franklin Gothic Medium"/>
                          <w:b/>
                          <w:b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Franklin Gothic Medium" w:hAnsi="Franklin Gothic Medium" w:cs="Franklin Gothic Medium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b, Természetben kifizetett bérleti díj összege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Franklin Gothic Medium" w:ascii="Franklin Gothic Medium" w:hAnsi="Franklin Gothic Medium"/>
                          <w:sz w:val="56"/>
                          <w:szCs w:val="56"/>
                        </w:rPr>
                        <w:t xml:space="preserve">□□□□□□□□ 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>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Franklin Gothic Medium" w:hAnsi="Franklin Gothic Medium" w:cs="Franklin Gothic Medium"/>
                          <w:b/>
                          <w:b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Franklin Gothic Medium" w:hAnsi="Franklin Gothic Medium" w:cs="Franklin Gothic Medium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Tahoma" w:ascii="Tahoma" w:hAnsi="Tahoma"/>
                        </w:rPr>
                        <w:t>c, Az a, és b, pont különbözete: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Franklin Gothic Medium" w:ascii="Franklin Gothic Medium" w:hAnsi="Franklin Gothic Medium"/>
                          <w:sz w:val="56"/>
                          <w:szCs w:val="56"/>
                        </w:rPr>
                        <w:t xml:space="preserve">□□□□□□□□ 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>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Franklin Gothic Medium" w:hAnsi="Franklin Gothic Medium" w:cs="Franklin Gothic Medium"/>
                          <w:b/>
                          <w:b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d, Jövedelemadó összesen (a c, pontban szereplő összeg 16 %-a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  <w:tab/>
                        <w:tab/>
                      </w:r>
                      <w:r>
                        <w:rPr>
                          <w:rFonts w:cs="Franklin Gothic Medium" w:ascii="Franklin Gothic Medium" w:hAnsi="Franklin Gothic Medium"/>
                          <w:sz w:val="56"/>
                          <w:szCs w:val="56"/>
                        </w:rPr>
                        <w:t xml:space="preserve">□□□□□□□□ 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>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Franklin Gothic Medium" w:hAnsi="Franklin Gothic Medium" w:cs="Franklin Gothic Medium"/>
                          <w:b/>
                          <w:b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Az önkormányzatnak az adóévben átutalt adó összese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Franklin Gothic Medium" w:hAnsi="Franklin Gothic Medium" w:cs="Franklin Gothic Medium"/>
                          <w:b/>
                          <w:b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  <w:tab/>
                        <w:tab/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56"/>
                          <w:szCs w:val="56"/>
                        </w:rPr>
                        <w:t xml:space="preserve">□□□□□□□□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  <w:t>Ft.-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828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28080"/>
                          <a:chOff x="0" y="0"/>
                          <a:chExt cx="5714280" cy="1828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43.95pt" coordorigin="0,0" coordsize="8999,2879">
                <v:rect id="shape_0" stroked="f" o:allowincell="f" style="position:absolute;left:0;top:0;width:89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513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513880"/>
                          <a:chOff x="0" y="0"/>
                          <a:chExt cx="5714280" cy="2513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97.95pt" coordorigin="0,0" coordsize="8999,3959">
                <v:rect id="shape_0" stroked="f" o:allowincell="f" style="position:absolute;left:0;top:0;width:899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5723890" cy="2180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, A levont adó összege: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□□□□□□□□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z önkormányzatnak az adóévben átutalt adó összes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ab/>
                              <w:tab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56"/>
                                <w:szCs w:val="56"/>
                              </w:rPr>
                              <w:t xml:space="preserve">□□□□□□□□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71.7pt;mso-wrap-distance-left:9.05pt;mso-wrap-distance-right:9.05pt;mso-wrap-distance-top:0pt;mso-wrap-distance-bottom:0pt;margin-top:1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, A levont adó összege: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b/>
                          <w:sz w:val="56"/>
                          <w:szCs w:val="56"/>
                        </w:rPr>
                        <w:t xml:space="preserve">□□□□□□□□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Az önkormányzatnak az adóévben átutalt adó összese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ab/>
                        <w:tab/>
                      </w:r>
                      <w:r>
                        <w:rPr>
                          <w:rFonts w:cs="Franklin Gothic Medium" w:ascii="Franklin Gothic Medium" w:hAnsi="Franklin Gothic Medium"/>
                          <w:sz w:val="56"/>
                          <w:szCs w:val="56"/>
                        </w:rPr>
                        <w:t xml:space="preserve">□□□□□□□□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Ft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44780</wp:posOffset>
                </wp:positionV>
                <wp:extent cx="5723890" cy="4580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III. Felelősségem tudatában kijelentem, hogy a bevallásban közölt adatok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alóságnak megfeleln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Outlook" w:hAnsi="MS Outlook" w:cs="MS Outloo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        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>
                                <w:rFonts w:cs="MS Outlook" w:ascii="MS Outlook" w:hAnsi="MS Outlook"/>
                                <w:sz w:val="40"/>
                                <w:szCs w:val="40"/>
                              </w:rPr>
                              <w:t>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  <w:r>
                              <w:rPr>
                                <w:rFonts w:cs="MS Outlook" w:ascii="MS Outlook" w:hAnsi="MS Outlook"/>
                                <w:sz w:val="40"/>
                                <w:szCs w:val="40"/>
                              </w:rPr>
                              <w:t>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elység</w:t>
                              <w:tab/>
                              <w:tab/>
                              <w:tab/>
                              <w:tab/>
                              <w:t>év</w:t>
                              <w:tab/>
                              <w:t xml:space="preserve"> hó </w:t>
                              <w:tab/>
                              <w:t>n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z adózó vagy képviselő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meghatalmazottja) aláírá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en adóbevallást ellenjegyzem: 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tanácsadó, adószakértő vagy okleveles szakértő neve: 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azonosító száma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izonyítvány/igazolványszáma: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ölje X-el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z adóhatósághoz bejelentett, a bevallás aláírására jogosult állandó meghatalmazott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ghatalmazott (meghatalmazás csatolva)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dóhatósághoz bejelentett pénzügyi képvisel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0.7pt;mso-wrap-distance-left:9.05pt;mso-wrap-distance-right:9.05pt;mso-wrap-distance-top:0pt;mso-wrap-distance-bottom:0pt;margin-top: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III. Felelősségem tudatában kijelentem, hogy a bevallásban közölt adatok 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valóságnak megfelelnek</w:t>
                      </w:r>
                    </w:p>
                    <w:p>
                      <w:pPr>
                        <w:pStyle w:val="Normal"/>
                        <w:rPr>
                          <w:rFonts w:ascii="MS Outlook" w:hAnsi="MS Outlook" w:cs="MS Outlook"/>
                          <w:sz w:val="40"/>
                          <w:szCs w:val="4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_        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>
                          <w:rFonts w:cs="MS Outlook" w:ascii="MS Outlook" w:hAnsi="MS Outlook"/>
                          <w:sz w:val="40"/>
                          <w:szCs w:val="40"/>
                        </w:rPr>
                        <w:t>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  <w:r>
                        <w:rPr>
                          <w:rFonts w:cs="MS Outlook" w:ascii="MS Outlook" w:hAnsi="MS Outlook"/>
                          <w:sz w:val="40"/>
                          <w:szCs w:val="40"/>
                        </w:rPr>
                        <w:t>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elység</w:t>
                        <w:tab/>
                        <w:tab/>
                        <w:tab/>
                        <w:tab/>
                        <w:t>év</w:t>
                        <w:tab/>
                        <w:t xml:space="preserve"> hó </w:t>
                        <w:tab/>
                        <w:t>na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z adózó vagy képviselő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(meghatalmazottja) aláírás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en adóbevallást ellenjegyzem: 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tanácsadó, adószakértő vagy okleveles szakértő neve: 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azonosító száma: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Bizonyítvány/igazolványszáma: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ölje X-el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az adóhatósághoz bejelentett, a bevallás aláírására jogosult állandó meghatalmazott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meghatalmazott (meghatalmazás csatolva)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adóhatósághoz bejelentett pénzügyi képvisel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MS Outlook">
    <w:charset w:val="02"/>
    <w:family w:val="auto"/>
    <w:pitch w:val="variable"/>
  </w:font>
  <w:font w:name="Franklin Gothic Medium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04:00Z</dcterms:created>
  <dc:creator>mzsido</dc:creator>
  <dc:description/>
  <cp:keywords/>
  <dc:language>en-US</dc:language>
  <cp:lastModifiedBy>Szabó Ferencné</cp:lastModifiedBy>
  <cp:lastPrinted>2014-01-09T15:37:00Z</cp:lastPrinted>
  <dcterms:modified xsi:type="dcterms:W3CDTF">2017-04-27T17:27:00Z</dcterms:modified>
  <cp:revision>4</cp:revision>
  <dc:subject/>
  <dc:title> </dc:title>
</cp:coreProperties>
</file>