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3680"/>
                          <a:chOff x="0" y="0"/>
                          <a:chExt cx="57142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1.95pt" coordorigin="0,0" coordsize="8999,1439">
                <v:rect id="shape_0" stroked="f" o:allowincell="f" style="position:absolute;left:0;top:0;width:89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5723890" cy="1068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670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BÉRBEADÓ MAGÁNSZEMÉLY BEVALLÁ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670" w:leader="dot"/>
                              </w:tabs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Sarud község  önkormányzati adóhatósághoz a magánszemély termőföld-bérbeadásból származó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670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20…….. évi jövedelme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adójáró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4.1pt;mso-wrap-distance-left:9.05pt;mso-wrap-distance-right:9.05pt;mso-wrap-distance-top:0pt;mso-wrap-distance-bottom:0pt;margin-top:9.0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5670" w:leader="dot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BÉRBEADÓ MAGÁNSZEMÉLY BEVALLÁ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670" w:leader="dot"/>
                        </w:tabs>
                        <w:spacing w:before="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Sarud község  önkormányzati adóhatósághoz a magánszemély termőföld-bérbeadásból származó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670" w:leader="dot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20…….. évi jövedelme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adójáró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4780</wp:posOffset>
                </wp:positionV>
                <wp:extent cx="5723890" cy="3666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. A bérbeadó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ev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zületési helye, idej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 xml:space="preserve">________________________________ 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év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ó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ap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nyja születési családi és utóne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MS Outlook" w:hAnsi="MS Outlook" w:cs="MS Outloo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száma</w:t>
                            </w:r>
                            <w:r>
                              <w:rPr/>
                              <w:t>:</w:t>
                              <w:tab/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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azonosító jel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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MS Outlook" w:hAnsi="MS Outlook" w:cs="MS Outloo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tatisztikai számjele</w:t>
                            </w:r>
                            <w:r>
                              <w:rPr/>
                              <w:t xml:space="preserve">: </w:t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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akóhely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MS Outlook" w:ascii="MS Outlook" w:hAnsi="MS Outloo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MS Outlook" w:ascii="MS Outlook" w:hAnsi="MS Outlook"/>
                              </w:rPr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/>
                              <w:t xml:space="preserve">_______________________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áros, község</w:t>
                            </w:r>
                          </w:p>
                          <w:p>
                            <w:pPr>
                              <w:pStyle w:val="Normal"/>
                              <w:ind w:left="2304" w:firstLine="57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özterület</w:t>
                              <w:tab/>
                              <w:t xml:space="preserve">         közterüle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e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le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sz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é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jtó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evelezési címe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MS Outlook" w:ascii="MS Outlook" w:hAnsi="MS Outlook"/>
                              </w:rPr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/>
                              <w:t>____________________________________ város, község</w:t>
                            </w:r>
                          </w:p>
                          <w:p>
                            <w:pPr>
                              <w:pStyle w:val="Normal"/>
                              <w:ind w:left="2304" w:firstLine="528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özterület</w:t>
                              <w:tab/>
                              <w:t xml:space="preserve">         közterüle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ev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le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sz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é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jtó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elefonszáma</w:t>
                            </w:r>
                            <w:r>
                              <w:rPr/>
                              <w:t>: __________________________ e-mail cím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88.7pt;mso-wrap-distance-left:9.05pt;mso-wrap-distance-right:9.05pt;mso-wrap-distance-top:0pt;mso-wrap-distance-bottom:0pt;margin-top: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I. A bérbeadó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eve: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zületési helye, idej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:</w:t>
                      </w:r>
                      <w:r>
                        <w:rPr/>
                        <w:t xml:space="preserve">________________________________ 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év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  <w:r>
                        <w:rPr>
                          <w:sz w:val="22"/>
                          <w:szCs w:val="22"/>
                        </w:rPr>
                        <w:t>hó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ap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nyja születési családi és utóneve</w:t>
                      </w:r>
                      <w:r>
                        <w:rPr>
                          <w:sz w:val="20"/>
                          <w:szCs w:val="20"/>
                        </w:rPr>
                        <w:t>: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MS Outlook" w:hAnsi="MS Outlook" w:cs="MS Outlook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száma</w:t>
                      </w:r>
                      <w:r>
                        <w:rPr/>
                        <w:t>:</w:t>
                        <w:tab/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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azonosító jele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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MS Outlook" w:hAnsi="MS Outlook" w:cs="MS Outlook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tatisztikai számjele</w:t>
                      </w:r>
                      <w:r>
                        <w:rPr/>
                        <w:t xml:space="preserve">: </w:t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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akóhelye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MS Outlook" w:ascii="MS Outlook" w:hAnsi="MS Outloo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MS Outlook" w:ascii="MS Outlook" w:hAnsi="MS Outlook"/>
                        </w:rPr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/>
                        <w:t xml:space="preserve">_______________________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város, község</w:t>
                      </w:r>
                    </w:p>
                    <w:p>
                      <w:pPr>
                        <w:pStyle w:val="Normal"/>
                        <w:ind w:left="2304" w:firstLine="576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közterület</w:t>
                        <w:tab/>
                        <w:t xml:space="preserve">         közterüle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eve</w:t>
                      </w:r>
                      <w:r>
                        <w:rPr>
                          <w:sz w:val="20"/>
                          <w:szCs w:val="20"/>
                        </w:rPr>
                        <w:t xml:space="preserve">_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lege</w:t>
                      </w:r>
                      <w:r>
                        <w:rPr>
                          <w:sz w:val="20"/>
                          <w:szCs w:val="20"/>
                        </w:rPr>
                        <w:t xml:space="preserve"> 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sz</w:t>
                      </w:r>
                      <w:r>
                        <w:rPr/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ép</w:t>
                      </w:r>
                      <w:r>
                        <w:rPr>
                          <w:sz w:val="20"/>
                          <w:szCs w:val="20"/>
                        </w:rPr>
                        <w:t>.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m</w:t>
                      </w:r>
                      <w:r>
                        <w:rPr>
                          <w:sz w:val="20"/>
                          <w:szCs w:val="20"/>
                        </w:rPr>
                        <w:t>.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jtó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evelezési címe</w:t>
                      </w:r>
                      <w:r>
                        <w:rPr/>
                        <w:t>:</w:t>
                      </w:r>
                      <w:r>
                        <w:rPr>
                          <w:rFonts w:cs="MS Outlook" w:ascii="MS Outlook" w:hAnsi="MS Outlook"/>
                        </w:rPr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/>
                        <w:t>____________________________________ város, község</w:t>
                      </w:r>
                    </w:p>
                    <w:p>
                      <w:pPr>
                        <w:pStyle w:val="Normal"/>
                        <w:ind w:left="2304" w:firstLine="528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közterület</w:t>
                        <w:tab/>
                        <w:t xml:space="preserve">         közterület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ev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lege</w:t>
                      </w:r>
                      <w:r>
                        <w:rPr>
                          <w:sz w:val="20"/>
                          <w:szCs w:val="20"/>
                        </w:rPr>
                        <w:t xml:space="preserve"> 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sz</w:t>
                      </w:r>
                      <w:r>
                        <w:rPr/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ép</w:t>
                      </w:r>
                      <w:r>
                        <w:rPr>
                          <w:sz w:val="20"/>
                          <w:szCs w:val="20"/>
                        </w:rPr>
                        <w:t>.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m</w:t>
                      </w:r>
                      <w:r>
                        <w:rPr>
                          <w:sz w:val="20"/>
                          <w:szCs w:val="20"/>
                        </w:rPr>
                        <w:t>.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jtó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elefonszáma</w:t>
                      </w:r>
                      <w:r>
                        <w:rPr/>
                        <w:t>: __________________________ e-mail cím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628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628360"/>
                          <a:chOff x="0" y="0"/>
                          <a:chExt cx="571428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06.95pt" coordorigin="0,0" coordsize="8999,4139">
                <v:rect id="shape_0" stroked="f" o:allowincell="f" style="position:absolute;left:0;top:0;width:89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5723890" cy="3780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I. A bérbeadásra vonatkozó adatok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8928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2"/>
                              <w:gridCol w:w="2960"/>
                              <w:gridCol w:w="3066"/>
                            </w:tblGrid>
                            <w:tr>
                              <w:trPr/>
                              <w:tc>
                                <w:tcPr>
                                  <w:tcW w:w="29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A bérlő(k) neve, lakcíme, székhelye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Az önkormányzat illetékességi területén bérbe adott termőföldhelye, helyrajzi száma, területe(ha/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Az éves bérleti díj össze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F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0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dot"/>
                                      <w:tab w:val="right" w:pos="9072" w:leader="dot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dot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586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Összesen (Ft):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Az önkormányzatnak az adóévben átutalt adó összes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6"/>
                                <w:szCs w:val="56"/>
                              </w:rPr>
                              <w:t xml:space="preserve">□□□□□□□□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>Ft.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97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072" w:leader="dot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II. A bérbeadásra vonatkozó adatok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8928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2"/>
                        <w:gridCol w:w="2960"/>
                        <w:gridCol w:w="3066"/>
                      </w:tblGrid>
                      <w:tr>
                        <w:trPr/>
                        <w:tc>
                          <w:tcPr>
                            <w:tcW w:w="29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 bérlő(k) neve, lakcíme, székhelye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z önkormányzat illetékességi területén bérbe adott termőföldhelye, helyrajzi száma, területe(ha/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z éves bérleti díj össze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Ft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0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  <w:tab w:val="right" w:pos="907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02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02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02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02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dot"/>
                                <w:tab w:val="right" w:pos="9072" w:leader="dot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02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586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Összesen (Ft):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Az önkormányzatnak az adóévben átutalt adó összese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rFonts w:ascii="Franklin Gothic Medium" w:hAnsi="Franklin Gothic Medium" w:cs="Franklin Gothic Medium"/>
                          <w:b/>
                          <w:b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  <w:tab/>
                        <w:tab/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56"/>
                          <w:szCs w:val="56"/>
                        </w:rPr>
                        <w:t xml:space="preserve">□□□□□□□□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  <w:t>Ft.-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485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485360"/>
                          <a:chOff x="0" y="0"/>
                          <a:chExt cx="5714280" cy="148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16.95pt" coordorigin="0,0" coordsize="8999,2339">
                <v:rect id="shape_0" stroked="f" o:allowincell="f" style="position:absolute;left:0;top:0;width:89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828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28080"/>
                          <a:chOff x="0" y="0"/>
                          <a:chExt cx="5714280" cy="1828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43.95pt" coordorigin="0,0" coordsize="8999,2879">
                <v:rect id="shape_0" stroked="f" o:allowincell="f" style="position:absolute;left:0;top:0;width:89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513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513880"/>
                          <a:chOff x="0" y="0"/>
                          <a:chExt cx="5714280" cy="2513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97.95pt" coordorigin="0,0" coordsize="8999,3959">
                <v:rect id="shape_0" stroked="f" o:allowincell="f" style="position:absolute;left:0;top:0;width:899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45415</wp:posOffset>
                </wp:positionV>
                <wp:extent cx="5723890" cy="3323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5040" w:leader="none"/>
                                <w:tab w:val="right" w:pos="9072" w:leader="dot"/>
                              </w:tabs>
                              <w:ind w:left="360" w:hanging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5040" w:leader="none"/>
                                <w:tab w:val="right" w:pos="9072" w:leader="dot"/>
                              </w:tabs>
                              <w:ind w:left="360" w:hanging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) A magánszemély által befizetett személyi jövedelemadó összeg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a 2. c,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ont összesen összeg 16 %-a):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56"/>
                              </w:rPr>
                              <w:t xml:space="preserve">□□□□□□□□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) Az adózó által befizetett adó összege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: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56"/>
                              </w:rPr>
                              <w:t xml:space="preserve">□□□□□□□□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) Még fizetendő adó összege: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56"/>
                              </w:rPr>
                              <w:t xml:space="preserve">□□□□□□□□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Ft.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left" w:pos="6840" w:leader="none"/>
                                <w:tab w:val="right" w:pos="9072" w:leader="dot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left" w:pos="6840" w:leader="none"/>
                                <w:tab w:val="right" w:pos="9072" w:leader="dot"/>
                              </w:tabs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z önkormányzat illetékességi területén a bérbeadó tulajdonában (haszonélvezetében) lévő összes termőföld területe (ha, 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):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56"/>
                              </w:rPr>
                              <w:t>□□□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61.7pt;mso-wrap-distance-left:9.05pt;mso-wrap-distance-right:9.05pt;mso-wrap-distance-top:0pt;mso-wrap-distance-bottom:0pt;margin-top:1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5040" w:leader="none"/>
                          <w:tab w:val="right" w:pos="9072" w:leader="dot"/>
                        </w:tabs>
                        <w:ind w:left="360" w:hanging="36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I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5040" w:leader="none"/>
                          <w:tab w:val="right" w:pos="9072" w:leader="dot"/>
                        </w:tabs>
                        <w:ind w:left="360" w:hanging="36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) A magánszemély által befizetett személyi jövedelemadó összege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(a 2. c,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ont összesen összeg 16 %-a):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56"/>
                          <w:szCs w:val="56"/>
                        </w:rPr>
                        <w:t xml:space="preserve">□□□□□□□□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b) Az adózó által befizetett adó összege</w:t>
                      </w:r>
                      <w:r>
                        <w:rPr>
                          <w:rFonts w:cs="Tahoma" w:ascii="Tahoma" w:hAnsi="Tahoma"/>
                          <w:b/>
                        </w:rPr>
                        <w:t>:</w:t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56"/>
                          <w:szCs w:val="56"/>
                        </w:rPr>
                        <w:t xml:space="preserve">□□□□□□□□ </w:t>
                      </w:r>
                      <w:r>
                        <w:rPr>
                          <w:rFonts w:cs="Tahoma" w:ascii="Tahoma" w:hAnsi="Tahoma"/>
                        </w:rPr>
                        <w:t>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) Még fizetendő adó összege:</w:t>
                      </w: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56"/>
                          <w:szCs w:val="56"/>
                        </w:rPr>
                        <w:t xml:space="preserve">□□□□□□□□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Ft.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left" w:pos="6840" w:leader="none"/>
                          <w:tab w:val="right" w:pos="9072" w:leader="dot"/>
                        </w:tabs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IV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left" w:pos="6840" w:leader="none"/>
                          <w:tab w:val="right" w:pos="9072" w:leader="dot"/>
                        </w:tabs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z önkormányzat illetékességi területén a bérbeadó tulajdonában (haszonélvezetében) lévő összes termőföld területe (ha, m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):</w:t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56"/>
                          <w:szCs w:val="56"/>
                        </w:rPr>
                        <w:t>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44780</wp:posOffset>
                </wp:positionV>
                <wp:extent cx="5723890" cy="4580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V. Felelősségem tudatában kijelentem, hogy a bevallásban közölt adatok 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alóságnak megfeleln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Outlook" w:hAnsi="MS Outlook" w:cs="MS Outloo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        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>
                                <w:rFonts w:cs="MS Outlook" w:ascii="MS Outlook" w:hAnsi="MS Outlook"/>
                                <w:sz w:val="40"/>
                                <w:szCs w:val="40"/>
                              </w:rPr>
                              <w:t>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  <w:r>
                              <w:rPr>
                                <w:rFonts w:cs="MS Outlook" w:ascii="MS Outlook" w:hAnsi="MS Outlook"/>
                                <w:sz w:val="40"/>
                                <w:szCs w:val="40"/>
                              </w:rPr>
                              <w:t>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firstLine="70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>helység</w:t>
                              <w:tab/>
                              <w:tab/>
                              <w:tab/>
                              <w:t>év</w:t>
                              <w:tab/>
                              <w:t xml:space="preserve"> hó </w:t>
                              <w:tab/>
                              <w:t>n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z adózó vagy képviselő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meghatalmazottja) aláírá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en adóbevallást ellenjegyzem: 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tanácsadó, adószakértő vagy okleveles szakértő neve: 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azonosító száma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izonyítvány/igazolványszáma: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ölje X-el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4"/>
                                <w:szCs w:val="44"/>
                              </w:rPr>
                              <w:t>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z adóhatósághoz bejelentett, a bevallás aláírására jogosult állandó meghatalmazott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44"/>
                                <w:szCs w:val="44"/>
                              </w:rPr>
                              <w:t>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ghatalmazott (meghatalmazás csatolva)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4"/>
                                <w:szCs w:val="44"/>
                              </w:rPr>
                              <w:t>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dóhatósághoz bejelentett pénzügyi képvisel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0.7pt;mso-wrap-distance-left:9.05pt;mso-wrap-distance-right:9.05pt;mso-wrap-distance-top:0pt;mso-wrap-distance-bottom:0pt;margin-top: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V. Felelősségem tudatában kijelentem, hogy a bevallásban közölt adatok 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valóságnak megfelelnek</w:t>
                      </w:r>
                    </w:p>
                    <w:p>
                      <w:pPr>
                        <w:pStyle w:val="Normal"/>
                        <w:rPr>
                          <w:rFonts w:ascii="MS Outlook" w:hAnsi="MS Outlook" w:cs="MS Outlook"/>
                          <w:sz w:val="40"/>
                          <w:szCs w:val="4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_        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>
                          <w:rFonts w:cs="MS Outlook" w:ascii="MS Outlook" w:hAnsi="MS Outlook"/>
                          <w:sz w:val="40"/>
                          <w:szCs w:val="40"/>
                        </w:rPr>
                        <w:t>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  <w:r>
                        <w:rPr>
                          <w:rFonts w:cs="MS Outlook" w:ascii="MS Outlook" w:hAnsi="MS Outlook"/>
                          <w:sz w:val="40"/>
                          <w:szCs w:val="40"/>
                        </w:rPr>
                        <w:t>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ind w:firstLine="708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>helység</w:t>
                        <w:tab/>
                        <w:tab/>
                        <w:tab/>
                        <w:t>év</w:t>
                        <w:tab/>
                        <w:t xml:space="preserve"> hó </w:t>
                        <w:tab/>
                        <w:t>na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z adózó vagy képviselő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(meghatalmazottja) aláírás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en adóbevallást ellenjegyzem: 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tanácsadó, adószakértő vagy okleveles szakértő neve: 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azonosító száma: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Bizonyítvány/igazolványszáma: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ölje X-el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cs="Wingdings 2" w:ascii="Wingdings 2" w:hAnsi="Wingdings 2"/>
                          <w:sz w:val="44"/>
                          <w:szCs w:val="44"/>
                        </w:rPr>
                        <w:t>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az adóhatósághoz bejelentett, a bevallás aláírására jogosult állandó meghatalmazott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Wingdings 2" w:ascii="Wingdings 2" w:hAnsi="Wingdings 2"/>
                          <w:sz w:val="44"/>
                          <w:szCs w:val="44"/>
                        </w:rPr>
                        <w:t>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meghatalmazott (meghatalmazás csatolva)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cs="Wingdings 2" w:ascii="Wingdings 2" w:hAnsi="Wingdings 2"/>
                          <w:sz w:val="44"/>
                          <w:szCs w:val="44"/>
                        </w:rPr>
                        <w:t>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adóhatósághoz bejelentett pénzügyi képvisel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MS Outlook">
    <w:charset w:val="02"/>
    <w:family w:val="auto"/>
    <w:pitch w:val="variable"/>
  </w:font>
  <w:font w:name="Franklin Gothic Medium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48:00Z</dcterms:created>
  <dc:creator>mzsido</dc:creator>
  <dc:description/>
  <cp:keywords/>
  <dc:language>en-US</dc:language>
  <cp:lastModifiedBy>Szabó Ferencné</cp:lastModifiedBy>
  <cp:lastPrinted>2014-01-09T15:37:00Z</cp:lastPrinted>
  <dcterms:modified xsi:type="dcterms:W3CDTF">2017-04-27T17:28:00Z</dcterms:modified>
  <cp:revision>6</cp:revision>
  <dc:subject/>
  <dc:title> </dc:title>
</cp:coreProperties>
</file>