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618109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BEVALLÁ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.9pt;mso-wrap-distance-left:9.05pt;mso-wrap-distance-right:9.05pt;mso-wrap-distance-top:0pt;mso-wrap-distance-bottom:0pt;margin-top:4.3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BEVALLÁS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z idegenforgalmi adóról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>FŐLAP</w:t>
      </w:r>
    </w:p>
    <w:p>
      <w:pPr>
        <w:pStyle w:val="Subtitle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 xml:space="preserve">Az Adóhatóság tölti ki!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6181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</w:rPr>
        <w:t>Benyújtás, postára adás napj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  </w:t>
      </w:r>
      <w:r>
        <w:rPr>
          <w:rFonts w:cs="Wingdings 2" w:ascii="Wingdings 2" w:hAnsi="Wingdings 2"/>
          <w:sz w:val="20"/>
          <w:szCs w:val="20"/>
        </w:rPr>
        <w:t>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é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 2" w:ascii="Wingdings 2" w:hAnsi="Wingdings 2"/>
          <w:sz w:val="20"/>
          <w:szCs w:val="20"/>
        </w:rPr>
        <w:t>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ónap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Wingdings 2" w:ascii="Wingdings 2" w:hAnsi="Wingdings 2"/>
          <w:sz w:val="20"/>
          <w:szCs w:val="20"/>
        </w:rPr>
        <w:t></w:t>
      </w:r>
      <w:r>
        <w:rPr>
          <w:rFonts w:cs="Tahoma" w:ascii="Tahoma" w:hAnsi="Tahoma"/>
          <w:sz w:val="20"/>
          <w:szCs w:val="20"/>
        </w:rPr>
        <w:t xml:space="preserve">nap 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_________________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20"/>
          <w:szCs w:val="20"/>
        </w:rPr>
        <w:t>az átvevő aláírás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Az adóhatóság azonosító száma:</w:t>
      </w:r>
      <w:r>
        <w:rPr>
          <w:rFonts w:cs="Tahoma" w:ascii="Tahoma" w:hAnsi="Tahoma"/>
          <w:sz w:val="20"/>
          <w:szCs w:val="20"/>
        </w:rPr>
        <w:t xml:space="preserve"> 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z űrlap mezőit kérjük nyomtatott nagybetűkkel, olvashatóan kitölteni!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181090" cy="840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6.2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evallott időszak: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2126" w:firstLine="34"/>
        <w:rPr>
          <w:rFonts w:ascii="Wingdings 2" w:hAnsi="Wingdings 2" w:cs="Wingdings 2"/>
          <w:sz w:val="44"/>
          <w:szCs w:val="44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ab/>
      </w:r>
      <w:r>
        <w:rPr>
          <w:rFonts w:cs="Wingdings 2" w:ascii="Wingdings 2" w:hAnsi="Wingdings 2"/>
          <w:sz w:val="44"/>
          <w:szCs w:val="44"/>
        </w:rPr>
        <w:t></w:t>
      </w:r>
      <w:r>
        <w:rPr>
          <w:b/>
        </w:rPr>
        <w:t xml:space="preserve"> </w:t>
      </w:r>
      <w:r>
        <w:rPr>
          <w:rFonts w:cs="Wingdings 2" w:ascii="Wingdings 2" w:hAnsi="Wingdings 2"/>
          <w:sz w:val="44"/>
          <w:szCs w:val="44"/>
        </w:rPr>
        <w:t></w:t>
      </w:r>
    </w:p>
    <w:p>
      <w:pPr>
        <w:pStyle w:val="Normal"/>
        <w:autoSpaceDE w:val="false"/>
        <w:ind w:left="2126" w:firstLine="34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Tahoma" w:ascii="Tahoma" w:hAnsi="Tahoma"/>
          <w:sz w:val="22"/>
          <w:szCs w:val="22"/>
        </w:rPr>
        <w:t>év</w:t>
        <w:tab/>
        <w:tab/>
        <w:t>hó</w:t>
      </w:r>
    </w:p>
    <w:p>
      <w:pPr>
        <w:pStyle w:val="Subtitle"/>
        <w:tabs>
          <w:tab w:val="clear" w:pos="708"/>
          <w:tab w:val="center" w:pos="4536" w:leader="none"/>
        </w:tabs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171565" cy="31959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196080"/>
                          <a:chOff x="0" y="0"/>
                          <a:chExt cx="6171480" cy="31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1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65pt;width:485.95pt;height:251.65pt" coordorigin="-180,33" coordsize="9719,5033">
                <v:rect id="shape_0" stroked="t" o:allowincell="f" style="position:absolute;left:-180;top:33;width:9718;height:50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</w:rPr>
        <w:tab/>
      </w:r>
    </w:p>
    <w:p>
      <w:pPr>
        <w:pStyle w:val="Subtitle"/>
        <w:spacing w:lineRule="auto" w:line="480"/>
        <w:jc w:val="left"/>
        <w:rPr/>
      </w:pPr>
      <w:r>
        <w:rPr>
          <w:i w:val="false"/>
          <w:iCs w:val="false"/>
          <w:sz w:val="22"/>
          <w:szCs w:val="22"/>
        </w:rPr>
        <w:t xml:space="preserve">II. 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Az adó beszedésére kötelezett: 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1.</w:t>
        <w:tab/>
        <w:t>Neve (cégneve):________________________________________________________</w:t>
      </w:r>
    </w:p>
    <w:p>
      <w:pPr>
        <w:pStyle w:val="Subtitle"/>
        <w:tabs>
          <w:tab w:val="clear" w:pos="708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2.</w:t>
        <w:tab/>
        <w:t>Születési helye, ideje: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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é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h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nap</w:t>
      </w:r>
    </w:p>
    <w:p>
      <w:pPr>
        <w:pStyle w:val="Subtitle"/>
        <w:tabs>
          <w:tab w:val="clear" w:pos="708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3.</w:t>
      </w:r>
      <w:r>
        <w:rPr>
          <w:b w:val="false"/>
          <w:bCs w:val="false"/>
          <w:i w:val="false"/>
          <w:iCs w:val="false"/>
          <w:sz w:val="18"/>
          <w:szCs w:val="18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nyja születési családi és utóneve:_________________________________________</w:t>
      </w:r>
    </w:p>
    <w:p>
      <w:pPr>
        <w:pStyle w:val="Subtitle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4.</w:t>
      </w:r>
      <w:r>
        <w:rPr>
          <w:b w:val="false"/>
          <w:bCs w:val="false"/>
          <w:i w:val="false"/>
          <w:iCs w:val="false"/>
          <w:sz w:val="18"/>
          <w:szCs w:val="18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dóazonosító jele</w:t>
      </w:r>
      <w:r>
        <w:rPr>
          <w:b w:val="false"/>
          <w:bCs w:val="false"/>
          <w:i w:val="false"/>
          <w:iCs w:val="false"/>
          <w:sz w:val="18"/>
          <w:szCs w:val="18"/>
        </w:rPr>
        <w:t>: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36"/>
        </w:rPr>
        <w:t>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dószáma: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36"/>
        </w:rPr>
        <w:t>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sz w:val="22"/>
          <w:szCs w:val="22"/>
        </w:rPr>
        <w:t xml:space="preserve">Statisztikai számjele: </w:t>
      </w:r>
      <w:r>
        <w:rPr>
          <w:rFonts w:eastAsia="Marlett" w:cs="Marlett" w:ascii="Marlett" w:hAnsi="Marlett"/>
          <w:sz w:val="40"/>
          <w:szCs w:val="40"/>
        </w:rPr>
        <w:t></w:t>
      </w:r>
      <w:r>
        <w:rPr>
          <w:sz w:val="40"/>
          <w:szCs w:val="40"/>
        </w:rPr>
        <w:t>-</w:t>
      </w:r>
      <w:r>
        <w:rPr>
          <w:rFonts w:eastAsia="Marlett" w:cs="Marlett" w:ascii="Marlett" w:hAnsi="Marlett"/>
          <w:sz w:val="40"/>
          <w:szCs w:val="40"/>
        </w:rPr>
        <w:t></w:t>
      </w:r>
      <w:r>
        <w:rPr>
          <w:sz w:val="40"/>
          <w:szCs w:val="40"/>
        </w:rPr>
        <w:t>-</w:t>
      </w:r>
      <w:r>
        <w:rPr>
          <w:rFonts w:eastAsia="Marlett" w:cs="Marlett" w:ascii="Marlett" w:hAnsi="Marlett"/>
          <w:sz w:val="40"/>
          <w:szCs w:val="40"/>
        </w:rPr>
        <w:t></w:t>
      </w:r>
      <w:r>
        <w:rPr>
          <w:sz w:val="40"/>
          <w:szCs w:val="40"/>
        </w:rPr>
        <w:t>-</w:t>
      </w:r>
      <w:r>
        <w:rPr>
          <w:rFonts w:eastAsia="Marlett" w:cs="Marlett" w:ascii="Marlett" w:hAnsi="Marlett"/>
          <w:sz w:val="40"/>
          <w:szCs w:val="40"/>
        </w:rPr>
        <w:t>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7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ahoma" w:ascii="Tahoma" w:hAnsi="Tahoma"/>
          <w:sz w:val="22"/>
          <w:szCs w:val="22"/>
        </w:rPr>
        <w:t>Székhelye, lakóhelye</w:t>
      </w:r>
      <w:r>
        <w:rPr/>
        <w:t xml:space="preserve">: </w:t>
      </w:r>
      <w:r>
        <w:rPr>
          <w:rFonts w:cs="Tahoma" w:ascii="Tahoma" w:hAnsi="Tahoma"/>
          <w:sz w:val="22"/>
          <w:szCs w:val="22"/>
        </w:rPr>
        <w:t xml:space="preserve">_________________________________város, község   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 közterület  _______ közterület jellege________hsz._____em.__ajtó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Levelezési címe</w:t>
      </w:r>
      <w:r>
        <w:rPr/>
        <w:t xml:space="preserve">: </w:t>
      </w:r>
      <w:r>
        <w:rPr>
          <w:rFonts w:cs="Tahoma" w:ascii="Tahoma" w:hAnsi="Tahoma"/>
          <w:sz w:val="22"/>
          <w:szCs w:val="22"/>
        </w:rPr>
        <w:t xml:space="preserve">____________________________________város, község   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 közterület ________ közterület jellege_______hsz._____em.____ajtó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9.</w:t>
        <w:tab/>
        <w:t>Telefonszáma:__________________,</w:t>
        <w:tab/>
        <w:t>e-mail címe:__________________,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50495</wp:posOffset>
                </wp:positionV>
                <wp:extent cx="61810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II. A szálláshelyenként benyújtott betétlapok szám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1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II. A szálláshelyenként benyújtott betétlapok száma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b</w:t>
                      </w: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6181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V. A településre fizetendő idegenforgalmi adó teljes összege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V. A településre fizetendő idegenforgalmi adó teljes összege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__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27965</wp:posOffset>
                </wp:positionV>
                <wp:extent cx="6181090" cy="27260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72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Tahoma" w:hAnsi="Tahoma" w:cs="Tahoma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V. Felelősségem tudatában kijelentem, hogy a bevallásban közölt adatok a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valóságnak megfelelnek.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7200" w:leader="none"/>
                                <w:tab w:val="right" w:pos="8460" w:leader="none"/>
                              </w:tabs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________________________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>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>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>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</w:tabs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Helység</w:t>
                              <w:tab/>
                              <w:tab/>
                              <w:tab/>
                              <w:tab/>
                              <w:t>év</w:t>
                              <w:tab/>
                              <w:t xml:space="preserve">  hó</w:t>
                              <w:tab/>
                              <w:t xml:space="preserve">   nap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5400" w:leader="none"/>
                                <w:tab w:val="right" w:pos="8460" w:leader="none"/>
                              </w:tabs>
                              <w:ind w:left="35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center" w:pos="7020" w:leader="none"/>
                                <w:tab w:val="right" w:pos="9180" w:leader="none"/>
                              </w:tabs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ab/>
                              <w:tab/>
                              <w:t>Az adózó vagy képviselője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center" w:pos="7020" w:leader="none"/>
                                <w:tab w:val="right" w:pos="9180" w:leader="none"/>
                              </w:tabs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ab/>
                              <w:tab/>
                              <w:t>(meghatalmazottja) aláír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38" w:hanging="35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elen adóbevallást ellenjegyzem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38" w:hanging="35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ótanácsadó, adószakértő vagy okleveles szakértő neve: 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38" w:hanging="35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óazonosító száma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38" w:hanging="35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izonyítvány/igazolványszáma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38" w:hanging="35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elölje X-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z adóhatósághoz bejelentett, a bevallás aláírására jogosult állandó meghatalmazot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eghatalmazott (meghatalmazás csatol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óhatósághoz bejelentett pénzügyi képvis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14.65pt;mso-wrap-distance-left:9.05pt;mso-wrap-distance-right:9.05pt;mso-wrap-distance-top:0pt;mso-wrap-distance-bottom:0pt;margin-top:17.95pt;mso-position-vertical-relative:text;margin-left:-9.3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rFonts w:ascii="Tahoma" w:hAnsi="Tahoma" w:cs="Tahoma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 xml:space="preserve">V. Felelősségem tudatában kijelentem, hogy a bevallásban közölt adatok a 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>valóságnak megfelelnek.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7200" w:leader="none"/>
                          <w:tab w:val="right" w:pos="8460" w:leader="none"/>
                        </w:tabs>
                        <w:ind w:left="357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 xml:space="preserve">________________________ 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44"/>
                          <w:szCs w:val="44"/>
                        </w:rPr>
                        <w:t>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44"/>
                          <w:szCs w:val="44"/>
                        </w:rPr>
                        <w:t>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44"/>
                          <w:szCs w:val="44"/>
                        </w:rPr>
                        <w:t>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</w:tabs>
                        <w:ind w:left="357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>Helység</w:t>
                        <w:tab/>
                        <w:tab/>
                        <w:tab/>
                        <w:tab/>
                        <w:t>év</w:t>
                        <w:tab/>
                        <w:t xml:space="preserve">  hó</w:t>
                        <w:tab/>
                        <w:t xml:space="preserve">   nap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5400" w:leader="none"/>
                          <w:tab w:val="right" w:pos="8460" w:leader="none"/>
                        </w:tabs>
                        <w:ind w:left="35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>_________________________________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center" w:pos="7020" w:leader="none"/>
                          <w:tab w:val="right" w:pos="9180" w:leader="none"/>
                        </w:tabs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ab/>
                        <w:tab/>
                        <w:t>Az adózó vagy képviselője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center" w:pos="7020" w:leader="none"/>
                          <w:tab w:val="right" w:pos="9180" w:leader="none"/>
                        </w:tabs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ab/>
                        <w:tab/>
                        <w:t>(meghatalmazottja) aláír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38" w:hanging="357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elen adóbevallást ellenjegyzem: 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38" w:hanging="357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dótanácsadó, adószakértő vagy okleveles szakértő neve: 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38" w:hanging="357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dóazonosító száma: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38" w:hanging="357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izonyítvány/igazolványszáma: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38" w:hanging="357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elölje X-el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z adóhatósághoz bejelentett, a bevallás aláírására jogosult állandó meghatalmazott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eghatalmazott (meghatalmazás csatolv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dóhatósághoz bejelentett pénzügyi képvis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60667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” jelű betétlap vendégéjszakán alapuló adózás eseté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zálláshelyenként kell betétlapot benyújta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” jelű betétlap vendégéjszakán alapuló adózás eseté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Szálláshelyenként kell betétlapot benyújta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6066790" cy="671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zálláshely címe: _______________________________________________város, közsé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 közterület, ________közterület  jellege_______hsz._____em.____aj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2.85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zálláshely címe: _______________________________________________város, község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 közterület, ________közterület  jellege_______hsz._____em.____aj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ind w:firstLine="180"/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ubtitle"/>
        <w:ind w:firstLine="180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Subtitle"/>
        <w:ind w:firstLine="180"/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060440" cy="7324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76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180"/>
        <w:jc w:val="left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>Adóalap</w:t>
      </w:r>
    </w:p>
    <w:p>
      <w:pPr>
        <w:pStyle w:val="Subtitle"/>
        <w:jc w:val="left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1.Tárgyhavi összes megkezdett vendégéjszakák száma:</w:t>
        <w:tab/>
        <w:t>………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2.18 év alatti életkorú által eltöltött vendégéjszakák száma:</w:t>
        <w:tab/>
        <w:t>………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3. Gyógyintézetben, fekvőbeteg szakellátásban részesülő, vagy szociális intézményben 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firstLine="18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ellátott magánszemély által eltöltött vendégéjszakák száma:</w:t>
        <w:tab/>
        <w:t>………………...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4 Közép-és felsőfokú oktatási intézménynél fennálló tanulói, hallgató jogviszonyban álló,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spacing w:lineRule="auto" w:line="480"/>
        <w:ind w:left="180" w:firstLine="18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szakképzésben résztvevő által eltöltött vendégéjszakák száma: </w:t>
        <w:tab/>
        <w:tab/>
        <w:t>………………… .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5. Szolgálati kötelezettséget teljesítő által eltöltött vendégéjszakák száma:</w:t>
        <w:tab/>
        <w:t xml:space="preserve">    ……… 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6. Hatósági, bírósági intézkedés folytán tartózkodó által eltöltött vendégéjszakák  száma: </w:t>
        <w:tab/>
        <w:tab/>
        <w:t>…………..….…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7. A településen székhellyel, telephellyel rendelkező vállalkozó vagy munkavállalója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munkavégzése miatt eltöltött vendégéjszakák száma:</w:t>
        <w:tab/>
        <w:t>…….….…………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8. Ideiglenes jellegű iparűzési tevékenységet végző vállalkozó vagy munkavállalója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spacing w:lineRule="auto" w:line="480"/>
        <w:ind w:left="180" w:firstLine="18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munkavégzése miatt eltöltött vendégéjszakák száma:</w:t>
        <w:tab/>
        <w:t>……….…………. db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jc w:val="left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9. </w:t>
      </w:r>
      <w:r>
        <w:rPr>
          <w:rFonts w:eastAsia="Calibri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A településen üdülőtulajdonnal, - bérlettel rendelkező magánszemély, továbbá a 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jc w:val="left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      </w:t>
      </w:r>
      <w:r>
        <w:rPr>
          <w:rFonts w:eastAsia="Calibri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lakásszövetkezeti tag, illetve ezek hozzátartozója által eltöltött vendégéjszakák 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       </w:t>
      </w:r>
      <w:r>
        <w:rPr>
          <w:rFonts w:eastAsia="Calibri" w:cs="Tahoma" w:ascii="Tahoma" w:hAnsi="Tahoma"/>
          <w:b w:val="false"/>
          <w:bCs w:val="false"/>
          <w:i w:val="false"/>
          <w:iCs w:val="false"/>
          <w:sz w:val="18"/>
          <w:szCs w:val="18"/>
        </w:rPr>
        <w:t>száma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</w:t>
        <w:tab/>
        <w:t>…………………….db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ind w:left="181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10. </w:t>
      </w:r>
      <w:r>
        <w:rPr>
          <w:rFonts w:cs="Tahoma" w:ascii="Tahoma" w:hAnsi="Tahoma"/>
          <w:b w:val="false"/>
          <w:i w:val="false"/>
          <w:sz w:val="18"/>
          <w:szCs w:val="18"/>
        </w:rPr>
        <w:t xml:space="preserve">Az </w:t>
      </w:r>
      <w:r>
        <w:rPr>
          <w:rFonts w:cs="Tahoma" w:ascii="Tahoma" w:hAnsi="Tahoma"/>
          <w:b w:val="false"/>
          <w:bCs w:val="false"/>
          <w:i w:val="false"/>
          <w:sz w:val="18"/>
          <w:szCs w:val="18"/>
        </w:rPr>
        <w:t>egyházi jogi személy tulajdonában</w:t>
      </w:r>
      <w:r>
        <w:rPr>
          <w:rFonts w:cs="Tahoma" w:ascii="Tahoma" w:hAnsi="Tahoma"/>
          <w:b w:val="false"/>
          <w:i w:val="false"/>
          <w:sz w:val="18"/>
          <w:szCs w:val="18"/>
        </w:rPr>
        <w:t xml:space="preserve"> lévő építményben, telken vendégéjszakát - kizárólag 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ind w:left="181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i w:val="false"/>
          <w:sz w:val="18"/>
          <w:szCs w:val="18"/>
        </w:rPr>
        <w:t xml:space="preserve">az </w:t>
      </w:r>
      <w:r>
        <w:rPr>
          <w:rFonts w:cs="Tahoma" w:ascii="Tahoma" w:hAnsi="Tahoma"/>
          <w:b w:val="false"/>
          <w:bCs w:val="false"/>
          <w:i w:val="false"/>
          <w:sz w:val="18"/>
          <w:szCs w:val="18"/>
        </w:rPr>
        <w:t>egyházi jogi személy hitéleti tevékenységéhez kapcsolódó</w:t>
      </w:r>
      <w:r>
        <w:rPr>
          <w:rFonts w:cs="Tahoma" w:ascii="Tahoma" w:hAnsi="Tahoma"/>
          <w:b w:val="false"/>
          <w:i w:val="false"/>
          <w:sz w:val="18"/>
          <w:szCs w:val="18"/>
        </w:rPr>
        <w:t xml:space="preserve"> részvétel céljából - eltöltő 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ind w:left="18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i w:val="false"/>
          <w:sz w:val="18"/>
          <w:szCs w:val="18"/>
        </w:rPr>
        <w:t xml:space="preserve">egyházi személy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által eltöltött vendégéjszakák száma:</w:t>
        <w:tab/>
        <w:t xml:space="preserve">  ………………….. db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ind w:left="18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Subtitle"/>
        <w:tabs>
          <w:tab w:val="clear" w:pos="708"/>
          <w:tab w:val="left" w:pos="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11. A településen állandó lakóhellyel, tartózkodási hellyel  rendelkező által eltöltött  </w:t>
      </w:r>
    </w:p>
    <w:p>
      <w:pPr>
        <w:pStyle w:val="Subtitle"/>
        <w:tabs>
          <w:tab w:val="clear" w:pos="708"/>
          <w:tab w:val="left" w:pos="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    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vendégéjszakák száma</w:t>
        <w:tab/>
        <w:t>……….……….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12. Adóköteles vendégéjszakák. (1-2-3-4-5-6-7-8-9-10-11)</w:t>
        <w:tab/>
        <w:t>……………….….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13. </w:t>
      </w:r>
      <w:r>
        <w:rPr>
          <w:rFonts w:eastAsia="Calibri" w:cs="Tahoma" w:ascii="Tahoma" w:hAnsi="Tahoma"/>
          <w:b w:val="false"/>
          <w:bCs w:val="false"/>
          <w:i w:val="false"/>
          <w:iCs w:val="false"/>
          <w:sz w:val="18"/>
          <w:szCs w:val="18"/>
        </w:rPr>
        <w:t>Önkormányzati rendeleti mentesség __________------------_____ címen  mentes:      ………-------…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18"/>
          <w:szCs w:val="18"/>
        </w:rPr>
        <w:t>14. Önkormányzati rendeleti mentességgel csökkentett adóköteles vendégéjszaka (12-13)</w:t>
        <w:tab/>
        <w:t>……………… ……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15. Számított adó (14. sor  x   250,-  Ft/vendégéjszaka)</w:t>
        <w:tab/>
        <w:t>………….……….. Ft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16. Önkormányzati rendeleti kedvezmény ______-------_______ címen kedvezmény:     </w:t>
        <w:tab/>
        <w:t>……………-------…db.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17. Fizetendő adó: (15-16) </w:t>
        <w:tab/>
        <w:t>………….……..… 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MS Shell Dlg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3386 Sarud, Kossuth út 93.  Telefon: 36/362-001, Fax: 36/552-008 e-mail: www.sarud.hu</w:t>
    </w:r>
  </w:p>
  <w:p>
    <w:pPr>
      <w:pStyle w:val="Footer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Idegenforgalmi adó számlaszám: 61900143-15100766</w:t>
    </w:r>
  </w:p>
  <w:p>
    <w:pPr>
      <w:pStyle w:val="Footer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7F7F7F"/>
        <w:sz w:val="28"/>
        <w:szCs w:val="28"/>
      </w:rPr>
    </w:pPr>
    <w:r>
      <w:rPr>
        <w:rFonts w:cs="Arial" w:ascii="Arial" w:hAnsi="Arial"/>
        <w:b/>
        <w:color w:val="7F7F7F"/>
        <w:sz w:val="28"/>
        <w:szCs w:val="28"/>
      </w:rPr>
      <w:drawing>
        <wp:inline distT="0" distB="0" distL="0" distR="0">
          <wp:extent cx="280035" cy="3378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7F7F7F"/>
        <w:sz w:val="28"/>
        <w:szCs w:val="28"/>
      </w:rPr>
      <w:t xml:space="preserve">    </w:t>
    </w:r>
    <w:r>
      <w:rPr>
        <w:rFonts w:cs="Arial" w:ascii="Arial" w:hAnsi="Arial"/>
        <w:b/>
        <w:color w:val="7F7F7F"/>
        <w:sz w:val="28"/>
        <w:szCs w:val="28"/>
      </w:rPr>
      <w:t xml:space="preserve">Sarud Községi Önkormányzat </w:t>
    </w:r>
  </w:p>
  <w:p>
    <w:pPr>
      <w:pStyle w:val="Header"/>
      <w:rPr>
        <w:color w:val="7F7F7F"/>
        <w:sz w:val="28"/>
        <w:szCs w:val="28"/>
      </w:rPr>
    </w:pPr>
    <w:r>
      <w:rPr>
        <w:color w:val="7F7F7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12:00Z</dcterms:created>
  <dc:creator>OEM</dc:creator>
  <dc:description/>
  <dc:language>en-US</dc:language>
  <cp:lastModifiedBy>Szabó Ferencné</cp:lastModifiedBy>
  <cp:lastPrinted>2014-07-15T16:44:00Z</cp:lastPrinted>
  <dcterms:modified xsi:type="dcterms:W3CDTF">2017-06-23T16:12:00Z</dcterms:modified>
  <cp:revision>2</cp:revision>
  <dc:subject/>
  <dc:title>ÉPÍTMÉNYADÓ BEVALLÁS</dc:title>
</cp:coreProperties>
</file>