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281305</wp:posOffset>
            </wp:positionV>
            <wp:extent cx="641985" cy="661670"/>
            <wp:effectExtent l="0" t="0" r="0" b="0"/>
            <wp:wrapTight wrapText="bothSides">
              <wp:wrapPolygon edited="0">
                <wp:start x="-161" y="0"/>
                <wp:lineTo x="-161" y="21435"/>
                <wp:lineTo x="21599" y="21435"/>
                <wp:lineTo x="21599" y="0"/>
                <wp:lineTo x="-161" y="0"/>
              </wp:wrapPolygon>
            </wp:wrapTight>
            <wp:docPr id="1" name="sarud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ud5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>Poroszlói Közös Önkormányzati Hiva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arudi Kirendeltsé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86 SARUD, KOSSUTH ÚT 93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(36)362-001.    Fax: (36)552-008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TÁNYOSSÁGI KÉREL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SZEMÉLY TARTOZÁSÁNAK FIZETÉSI KÖNNYÍTÉSÉHEZ, MÉRSÉKLÉSÉH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  <w:u w:val="single"/>
          <w:shd w:fill="C0C0C0" w:val="clear"/>
        </w:rPr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Z ADÓZÓ AZONOSÍTÓ ADATA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ev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zületési helye és idej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nyja nev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dóazonosító jel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akcím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evelezési cím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elefonszám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</w:rPr>
        <w:t>sarudi nyilvántartási száma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  <w:shd w:fill="C0C0C0" w:val="clear"/>
        </w:rPr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 KÉRELEM TÁRGYA: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izetési halasztá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észletfizeté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érséklé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vegyes (fizetési könnyítés és mérséklé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9072" w:leader="dot"/>
        </w:tabs>
        <w:ind w:left="1069" w:hanging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ennálló tartozás elengedése kivételes méltányosságból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 KÉRELEMMEL ÉRINTETT ÖSSZEGEK ADÓNEMENKÉNTI RÉSZLETEZÉSE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4"/>
          <w:szCs w:val="24"/>
        </w:rPr>
        <w:t>(magánszemélyek kommunális adója, gépjárműadó, késedelmi pótlék, mulasztási bírság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  <w:u w:val="single"/>
        </w:rPr>
        <w:t>Halasztani kért összeg(ek)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</w:t>
      </w:r>
      <w:r>
        <w:rPr>
          <w:rFonts w:cs="Georgia" w:ascii="Georgia" w:hAnsi="Georgia"/>
          <w:sz w:val="26"/>
          <w:szCs w:val="26"/>
        </w:rPr>
        <w:t>Kérelmezett fizetési időpont: …………………………………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Részletekben megfizetni kér összeg(ek)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>Kérelmezett részletek száma:………………hó.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rPr/>
      </w:pPr>
      <w:r>
        <w:rPr/>
        <w:t>Mérsékelni kért összegek: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mérséklési kérelem elutasítása esetén kéri-e a részletfizetés engedélyezését?    Igen  -  Nem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Ha igen, a kérelmezett részletek száma:……………hó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 xml:space="preserve">JÖVEDELMI ADATOK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övedelem típu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>Kérelmező jövedel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érelmezővel közös háztartásban élő házastárs (élettárs) jövede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érelmezővel közös háztartásban élő egyéb rokon jövedel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Összesen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unkavégzésből, munkavégzésre irányuló egyéb jogviszonyból származó jövedelem és táppé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yugellátás, baleseti nyugellátás, egyéb nyugdíjszerű ellá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YES, GYED, GYET, családi pótlék, gyermektartásdíj, árvaellá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unkaügyi szervek által folyósított rendszeres pénzbeli ellá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gyéb (rendszeres szociális segély, ápolási díj st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A jövedelmi adatok alátámasztásához aktuális (vagy egy hónapnál nem régebbi) jövedelemigazolás, nyugdíj, GYED, GYES, munkanélküli segély vagy egyéb járadékfizetést igazoló szelvény, illetve az azt megállapító határozat csatolása szükséges!)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>A KÉRELMEZŐVEL KÖZÖS HÁZTARTÁSBAN ÉLŐ SZEMÉLYEK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é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okonsági fok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>A 4. PONTBAN FELSOROLT JÖVEDELMEKET TERHELŐ, LAKÁSFENNTARTÁSSAL KAPCSOLATOS KIADÁSOK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jogcím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összege: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/>
      </w:pPr>
      <w:r>
        <w:rPr>
          <w:rFonts w:cs="Georgia" w:ascii="Georgia" w:hAnsi="Georgia"/>
          <w:sz w:val="26"/>
          <w:szCs w:val="26"/>
          <w:shd w:fill="C0C0C0" w:val="clear"/>
        </w:rPr>
        <w:t xml:space="preserve">EGYÉB RENDSZERES TÖBBLETKIADÁST </w:t>
      </w:r>
      <w:r>
        <w:rPr>
          <w:rFonts w:cs="Georgia" w:ascii="Georgia" w:hAnsi="Georgia"/>
          <w:sz w:val="24"/>
          <w:szCs w:val="24"/>
          <w:shd w:fill="C0C0C0" w:val="clear"/>
        </w:rPr>
        <w:t>(pl. tartós betegségből fakadó ápolási költségek, orvos, gyógyszer)</w:t>
      </w:r>
      <w:r>
        <w:rPr>
          <w:rFonts w:cs="Georgia" w:ascii="Georgia" w:hAnsi="Georgia"/>
          <w:sz w:val="26"/>
          <w:szCs w:val="26"/>
          <w:shd w:fill="C0C0C0" w:val="clear"/>
        </w:rPr>
        <w:t xml:space="preserve"> JELENTŐ KÖRÜLMÉNYEK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megnevezés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összege: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>VAGYONI VISZONYOKRA VONATKOZÓ ADATOK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jc w:val="both"/>
        <w:rPr/>
      </w:pPr>
      <w:r>
        <w:rPr>
          <w:rFonts w:cs="Georgia" w:ascii="Georgia" w:hAnsi="Georgia"/>
          <w:sz w:val="26"/>
          <w:szCs w:val="26"/>
        </w:rPr>
        <w:t>8.1. A kérelmező és a vele közös háztartásban élők tulajdonában lévő értékpapír, vagyoni értéket megtestesítő tagsági, részesedési jog értéke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egnevezé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Érték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jc w:val="both"/>
        <w:rPr/>
      </w:pPr>
      <w:r>
        <w:rPr/>
        <w:t>8.2. A kérelmező és a vele közös háztartásban élők tulajdonában lévő ingatlanok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gatlan megn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ttlakás jogcíme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kás, lakóház alapterü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i ar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8.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erzés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rgalmi érték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8.4. A kérelmező és a vele közös háztartásban élők tulajdonában lévő 50 e Ft egyedi értéket meghaladó ingóságok </w:t>
      </w:r>
      <w:r>
        <w:rPr>
          <w:rFonts w:cs="Georgia" w:ascii="Georgia" w:hAnsi="Georgia"/>
          <w:sz w:val="24"/>
          <w:szCs w:val="24"/>
        </w:rPr>
        <w:t>(lakberendezés, háztartási gép, képzőművészeti alkotás, ékszer, műszaki cikk stb.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góság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erzés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rgalmi érték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rFonts w:cs="Georgia" w:ascii="Georgia" w:hAnsi="Georgia"/>
          <w:sz w:val="26"/>
          <w:szCs w:val="26"/>
          <w:shd w:fill="C0C0C0" w:val="clear"/>
        </w:rPr>
        <w:t>9.) HARMADIK SZEMÉLLYEL SZEMBEN FENNÁLLÓ KÖVETELÉSEK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4"/>
          <w:szCs w:val="24"/>
        </w:rPr>
        <w:t>(kötelezettségenként összeg és jogcím megjelölésével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övetelés jogcí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övetelés összege: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>
          <w:rFonts w:cs="Georgia" w:ascii="Georgia" w:hAnsi="Georgia"/>
          <w:sz w:val="26"/>
          <w:szCs w:val="26"/>
          <w:shd w:fill="C0C0C0" w:val="clear"/>
        </w:rPr>
        <w:t>10.) A FIZETÉSI HALASZTÁS ÉS/VAGY RÉSZLETFIZETÉS FEDEZETEKÉNT FELAJÁNLOTT BIZTOSÍTÉKOK, Ft ÖSSZEG MEGJELÖLÉSSEL</w:t>
      </w:r>
      <w:r>
        <w:rPr>
          <w:rFonts w:cs="Georgia" w:ascii="Georgia" w:hAnsi="Georgia"/>
          <w:sz w:val="26"/>
          <w:szCs w:val="26"/>
        </w:rPr>
        <w:t xml:space="preserve"> (</w:t>
      </w:r>
      <w:r>
        <w:rPr>
          <w:rFonts w:cs="Georgia" w:ascii="Georgia" w:hAnsi="Georgia"/>
          <w:sz w:val="24"/>
          <w:szCs w:val="24"/>
        </w:rPr>
        <w:t>kezes, zálog, jelzálog stb</w:t>
      </w:r>
      <w:r>
        <w:rPr>
          <w:rFonts w:cs="Georgia" w:ascii="Georgia" w:hAnsi="Georgia"/>
          <w:sz w:val="26"/>
          <w:szCs w:val="26"/>
        </w:rPr>
        <w:t>.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iztosítéko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e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rFonts w:cs="Georgia" w:ascii="Georgia" w:hAnsi="Georgia"/>
          <w:sz w:val="26"/>
          <w:szCs w:val="26"/>
          <w:shd w:fill="C0C0C0" w:val="clear"/>
        </w:rPr>
        <w:t>11.) A KÉRELEM BENYÚJTÁSÁNAK RÉSZLETES INDOKOLÁSA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4"/>
          <w:szCs w:val="24"/>
        </w:rPr>
        <w:t>(fizetési nehézség keletkezésének oka, rendkívüli kiadások stb.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</w:rPr>
        <w:t>Kelt: ………………………….., ………….év…………………………….hónap……..nap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</w:t>
      </w:r>
      <w:r>
        <w:rPr>
          <w:rFonts w:cs="Georgia" w:ascii="Georgia" w:hAnsi="Georgia"/>
          <w:sz w:val="26"/>
          <w:szCs w:val="26"/>
        </w:rPr>
        <w:t>..   ………………………………….   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érelmező                           Kérelmezővel közös             Kérelmezővel közös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</w:t>
      </w:r>
      <w:r>
        <w:rPr>
          <w:rFonts w:cs="Georgia" w:ascii="Georgia" w:hAnsi="Georgia"/>
          <w:sz w:val="26"/>
          <w:szCs w:val="26"/>
        </w:rPr>
        <w:t>háztartásban élő                   háztartásban élő</w:t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6.4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33:00Z</dcterms:created>
  <dc:creator>Gazdálkodás</dc:creator>
  <dc:description/>
  <dc:language>en-US</dc:language>
  <cp:lastModifiedBy>Szabó Ferencné</cp:lastModifiedBy>
  <cp:lastPrinted>2013-05-14T10:00:00Z</cp:lastPrinted>
  <dcterms:modified xsi:type="dcterms:W3CDTF">2017-04-27T17:33:00Z</dcterms:modified>
  <cp:revision>2</cp:revision>
  <dc:subject/>
  <dc:title>Méltányossági kérelem magánszemély részére</dc:title>
</cp:coreProperties>
</file>