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GÁCSASÜTŐ VERSE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SENY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udi Péter-Pál napi Aratóünn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8.június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éter-Pál napi aratóünnep keretében ismét meghirdetésre kerül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ÉTER-PÁL  NAP  LEGFINOMABB  POGÁCSÁJ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ímért folyó verse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vezni egy szakajtó (kb. 25 db) pogácsával lehet, amit a zsűri </w:t>
      </w:r>
      <w:r>
        <w:rPr>
          <w:rFonts w:cs="Times New Roman" w:ascii="Times New Roman" w:hAnsi="Times New Roman"/>
          <w:b/>
          <w:sz w:val="28"/>
          <w:szCs w:val="28"/>
        </w:rPr>
        <w:t>2018.június 30-án regg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30-8.30</w:t>
      </w:r>
      <w:r>
        <w:rPr>
          <w:rFonts w:cs="Times New Roman" w:ascii="Times New Roman" w:hAnsi="Times New Roman"/>
          <w:sz w:val="28"/>
          <w:szCs w:val="28"/>
        </w:rPr>
        <w:t xml:space="preserve"> óra között vár Sarudon, a Falumúzeum udvará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ezhetnek csoportosan vagy egyénileg, bármilyen ízű, méretű, színű pogácsáv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vezési határidő:2018.június 25. 16.00 ór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vezési lapok letölthető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rud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nlapró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t kérjük leválaszta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NEVEZÉSI LAP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GÁCSASÜTŐ VERSENY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pviselt település, csoport neve (nyugdíjasklub, gazdakör, egyesület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u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4:00Z</dcterms:created>
  <dc:creator>Sarud Községi Önkorm</dc:creator>
  <dc:description/>
  <dc:language>en-US</dc:language>
  <cp:lastModifiedBy>Csörgő Zsolt</cp:lastModifiedBy>
  <cp:lastPrinted>2018-06-04T11:18:00Z</cp:lastPrinted>
  <dcterms:modified xsi:type="dcterms:W3CDTF">2018-06-04T09:24:00Z</dcterms:modified>
  <cp:revision>2</cp:revision>
  <dc:subject/>
  <dc:title>POGÁCSASÜTŐ VERSENY</dc:title>
</cp:coreProperties>
</file>