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lulírott, ………………………………………………………………….(név), mint a 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(szálláshely megnevezése)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(szálláshely címe)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( szálláshely típusa)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.(nyilvántartásba vétel száma)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szálláshely üzemeltetője jogi felelőségem tudatában nyilatkozom, hogy a szálláshelyem megfelel a szálláshely- szolgáltatási tevékenység folytatásának részletes feltételeiről és a szálláshely-üzemeltetési engedély kiadásának rendjéről szóló 239/2009. (X.20.) Korm. rendelet 1.számú mellékletében foglalt, a szálláshely típusának megfelelő bejelentési és üzemeltetési követelményeknek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>Sarud, 2019. …………………………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szálláshely üzemeltető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firstLine="709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rFonts w:ascii="Arial Narrow" w:hAnsi="Arial Narrow" w:cs="Arial Narrow"/>
      <w:sz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hd w:fill="00B0F0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hd w:fill="FF00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shd w:fill="00B0F0" w:val="clear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hd w:fill="00B0F0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shd w:fill="00B0F0" w:val="clear"/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shd w:fill="B1A0C7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6:00Z</dcterms:created>
  <dc:creator>Bornemisza János</dc:creator>
  <dc:description/>
  <dc:language>en-US</dc:language>
  <cp:lastModifiedBy>Gyöngy Beáta</cp:lastModifiedBy>
  <cp:lastPrinted>2019-11-14T09:57:00Z</cp:lastPrinted>
  <dcterms:modified xsi:type="dcterms:W3CDTF">2019-11-21T10:06:00Z</dcterms:modified>
  <cp:revision>2</cp:revision>
  <dc:subject/>
  <dc:title/>
</cp:coreProperties>
</file>