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ÍNPADI PRODUKCIÓ</w:t>
      </w:r>
    </w:p>
    <w:p>
      <w:pPr>
        <w:pStyle w:val="Heading4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udi Péter-Pál napi Aratóünne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018 június 30.</w:t>
      </w:r>
    </w:p>
    <w:p>
      <w:pPr>
        <w:pStyle w:val="Heading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/>
      </w:pPr>
      <w:r>
        <w:rPr/>
        <w:t xml:space="preserve">Csoport, ill. egyéni fellépő neve: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űvészeti vezető neve: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íme, telefonszáma: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űsorszám címe: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övid ismertető az együttesről: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őtartam (maximum 8 perc):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chnikai igény: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Öltöző :   kérek-, nem kérek   / kérjük aláhúzni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ereplők száma: _________ fő/ebéd igény</w:t>
      </w:r>
      <w:r>
        <w:rPr>
          <w:i/>
          <w:sz w:val="24"/>
        </w:rPr>
        <w:t xml:space="preserve"> térítésmentes / arató csapattagok, szereplők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bédigény: ______________ főre 700.- Ft-os egységáron/csoport kísérők, látogatók/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: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lubvezető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4:00Z</dcterms:created>
  <dc:creator>Sarud Községi Önkorm</dc:creator>
  <dc:description/>
  <dc:language>en-US</dc:language>
  <cp:lastModifiedBy>Csörgő Zsolt</cp:lastModifiedBy>
  <dcterms:modified xsi:type="dcterms:W3CDTF">2018-06-04T09:04:00Z</dcterms:modified>
  <cp:revision>2</cp:revision>
  <dc:subject/>
  <dc:title>JELENTKEZÉSI LAP</dc:title>
</cp:coreProperties>
</file>