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Átvétel dátuma: ______ év __________ hó ____ nap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Átvette: _____________________________ ügyintéző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Átvezetési kérelem a folyószámlán mutatkozó túlfizetés rendezéséhez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B49F8t00" w:ascii="TTE17B49F8t00" w:hAnsi="TTE17B49F8t00"/>
          <w:sz w:val="22"/>
          <w:szCs w:val="22"/>
        </w:rPr>
        <w:t>(Az adózás rendjéről szóló 2003. évi XCII. törvény 43.§-a alapján az adózó kérelmére lehet a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túlfizetést más számlára átutalni.)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Alulírott, _________ év ________________ hó _____ napján kérelemmel élek Sarud község Önkormányzati Adóhatósága felé azzal, hogy az önkormányzatnál vezetett: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__________________________ számú __________________________________ számlán lévő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_________________ Ft, azaz _________________________________ forint összeg/ túlfizetésemet</w:t>
      </w:r>
    </w:p>
    <w:p>
      <w:pPr>
        <w:pStyle w:val="Normal"/>
        <w:autoSpaceDE w:val="false"/>
        <w:rPr/>
      </w:pPr>
      <w:r>
        <w:rPr>
          <w:rFonts w:cs="TTE1C48358t00;Times New Roman" w:ascii="TTE1C48358t00;Times New Roman" w:hAnsi="TTE1C48358t00;Times New Roman"/>
          <w:sz w:val="22"/>
          <w:szCs w:val="22"/>
        </w:rPr>
        <w:t xml:space="preserve">a </w:t>
      </w:r>
      <w:r>
        <w:rPr>
          <w:rFonts w:cs="TTE1C48358t00;Times New Roman" w:ascii="TTE1C48358t00;Times New Roman" w:hAnsi="TTE1C48358t00;Times New Roman"/>
          <w:sz w:val="22"/>
          <w:szCs w:val="22"/>
          <w:u w:val="single"/>
        </w:rPr>
        <w:t>befizetés napjával</w:t>
      </w:r>
      <w:r>
        <w:rPr>
          <w:rFonts w:cs="TTE1C48358t00;Times New Roman" w:ascii="TTE1C48358t00;Times New Roman" w:hAnsi="TTE1C48358t00;Times New Roman"/>
          <w:sz w:val="22"/>
          <w:szCs w:val="22"/>
        </w:rPr>
        <w:t xml:space="preserve"> szíveskedjenek átvezetni az alábbi szerint: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I.</w:t>
      </w:r>
    </w:p>
    <w:p>
      <w:pPr>
        <w:pStyle w:val="Normal"/>
        <w:autoSpaceDE w:val="false"/>
        <w:rPr/>
      </w:pPr>
      <w:r>
        <w:rPr>
          <w:rFonts w:cs="TTE1C48358t00;Times New Roman" w:ascii="TTE1C48358t00;Times New Roman" w:hAnsi="TTE1C48358t00;Times New Roman"/>
          <w:sz w:val="22"/>
          <w:szCs w:val="22"/>
        </w:rPr>
        <w:t xml:space="preserve">_________________________számú </w:t>
      </w:r>
      <w:r>
        <w:rPr>
          <w:rFonts w:cs="TTE17B49F8t00" w:ascii="TTE17B49F8t00" w:hAnsi="TTE17B49F8t00"/>
          <w:sz w:val="22"/>
          <w:szCs w:val="22"/>
        </w:rPr>
        <w:t>_______________________________________ számlára</w:t>
      </w:r>
    </w:p>
    <w:p>
      <w:pPr>
        <w:pStyle w:val="Normal"/>
        <w:autoSpaceDE w:val="false"/>
        <w:rPr/>
      </w:pPr>
      <w:r>
        <w:rPr>
          <w:rFonts w:cs="TTE17B49F8t00" w:ascii="TTE17B49F8t00" w:hAnsi="TTE17B49F8t00"/>
          <w:sz w:val="22"/>
          <w:szCs w:val="22"/>
        </w:rPr>
        <w:t>_________________ Ft, azaz ______________________________________ forint összeget,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II.</w:t>
      </w:r>
    </w:p>
    <w:p>
      <w:pPr>
        <w:pStyle w:val="Normal"/>
        <w:autoSpaceDE w:val="false"/>
        <w:rPr/>
      </w:pPr>
      <w:r>
        <w:rPr>
          <w:rFonts w:cs="TTE1C48358t00;Times New Roman" w:ascii="TTE1C48358t00;Times New Roman" w:hAnsi="TTE1C48358t00;Times New Roman"/>
          <w:sz w:val="22"/>
          <w:szCs w:val="22"/>
        </w:rPr>
        <w:t xml:space="preserve">___________________________ számú </w:t>
      </w:r>
      <w:r>
        <w:rPr>
          <w:rFonts w:cs="TTE17B49F8t00" w:ascii="TTE17B49F8t00" w:hAnsi="TTE17B49F8t00"/>
          <w:sz w:val="22"/>
          <w:szCs w:val="22"/>
        </w:rPr>
        <w:t>_______________________________________ számlára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_________________ Ft, azaz ______________________________________ forint összeget,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rFonts w:cs="TTE1C48358t00;Times New Roman" w:ascii="TTE1C48358t00;Times New Roman" w:hAnsi="TTE1C48358t00;Times New Roman"/>
          <w:sz w:val="22"/>
          <w:szCs w:val="22"/>
        </w:rPr>
        <w:t xml:space="preserve">___________________________ számú </w:t>
      </w:r>
      <w:r>
        <w:rPr>
          <w:rFonts w:cs="TTE17B49F8t00" w:ascii="TTE17B49F8t00" w:hAnsi="TTE17B49F8t00"/>
          <w:sz w:val="22"/>
          <w:szCs w:val="22"/>
        </w:rPr>
        <w:t>_______________________________________ számlára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_________________ Ft, azaz ______________________________________ forint összeget.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B49F8t00" w:ascii="TTE17B49F8t00" w:hAnsi="TTE17B49F8t00"/>
          <w:sz w:val="22"/>
          <w:szCs w:val="22"/>
        </w:rPr>
        <w:t>Kérelmező neve: ______________________________________________________________________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Címe: ___________________________________________________________________________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Adószáma / adóazonosító jele: ________________________________________________________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Sarud-i  nyilvántartási száma: ____-_____________________________________________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……………………………………………</w:t>
      </w:r>
      <w:r>
        <w:rPr>
          <w:rFonts w:cs="TTE17B49F8t00" w:ascii="TTE17B49F8t00" w:hAnsi="TTE17B49F8t00"/>
          <w:sz w:val="22"/>
          <w:szCs w:val="22"/>
        </w:rPr>
        <w:t>.., 20___. év _______________ hó _____ nap.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___________________________________</w:t>
      </w:r>
    </w:p>
    <w:p>
      <w:pPr>
        <w:pStyle w:val="Normal"/>
        <w:autoSpaceDE w:val="false"/>
        <w:ind w:left="3540" w:firstLine="708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Kérelmező neve és aláírása</w:t>
      </w:r>
    </w:p>
    <w:p>
      <w:pPr>
        <w:pStyle w:val="Normal"/>
        <w:autoSpaceDE w:val="false"/>
        <w:ind w:left="4248" w:hanging="0"/>
        <w:rPr>
          <w:rFonts w:ascii="TTE17B49F8t00" w:hAnsi="TTE17B49F8t00" w:cs="TTE17B49F8t00"/>
          <w:sz w:val="22"/>
          <w:szCs w:val="22"/>
        </w:rPr>
      </w:pPr>
      <w:r>
        <w:rPr>
          <w:rFonts w:eastAsia="TTE1C48358t00;Times New Roman" w:cs="TTE1C48358t00;Times New Roman" w:ascii="TTE1C48358t00;Times New Roman" w:hAnsi="TTE1C48358t00;Times New Roman"/>
          <w:sz w:val="22"/>
          <w:szCs w:val="22"/>
        </w:rPr>
        <w:t xml:space="preserve">     </w:t>
      </w:r>
      <w:r>
        <w:rPr>
          <w:rFonts w:cs="TTE1C48358t00;Times New Roman" w:ascii="TTE1C48358t00;Times New Roman" w:hAnsi="TTE1C48358t00;Times New Roman"/>
          <w:sz w:val="22"/>
          <w:szCs w:val="22"/>
        </w:rPr>
        <w:t>(cégszerű aláírás)</w:t>
      </w:r>
    </w:p>
    <w:p>
      <w:pPr>
        <w:pStyle w:val="Normal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B49F8t00">
    <w:charset w:val="ee"/>
    <w:family w:val="auto"/>
    <w:pitch w:val="default"/>
  </w:font>
  <w:font w:name="TTE1C4835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24:00Z</dcterms:created>
  <dc:creator>ADÓ</dc:creator>
  <dc:description/>
  <dc:language>en-US</dc:language>
  <cp:lastModifiedBy>Szabó Ferencné</cp:lastModifiedBy>
  <dcterms:modified xsi:type="dcterms:W3CDTF">2017-06-23T16:24:00Z</dcterms:modified>
  <cp:revision>2</cp:revision>
  <dc:subject/>
  <dc:title>Átvétel dátuma: ______ év __________ hó ____ nap</dc:title>
</cp:coreProperties>
</file>