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B49F8t00" w:hAnsi="TTE17B49F8t00" w:cs="TTE17B49F8t00"/>
          <w:sz w:val="18"/>
          <w:szCs w:val="18"/>
        </w:rPr>
      </w:pPr>
      <w:r>
        <w:rPr>
          <w:rFonts w:cs="TTE17B49F8t00" w:ascii="TTE17B49F8t00" w:hAnsi="TTE17B49F8t00"/>
          <w:sz w:val="18"/>
          <w:szCs w:val="18"/>
        </w:rPr>
        <w:t>Átvétel dátuma: ______ év __________ hó ____ nap</w:t>
      </w:r>
    </w:p>
    <w:p>
      <w:pPr>
        <w:pStyle w:val="Normal"/>
        <w:autoSpaceDE w:val="false"/>
        <w:rPr>
          <w:rFonts w:ascii="TTE17B49F8t00" w:hAnsi="TTE17B49F8t00" w:cs="TTE17B49F8t00"/>
          <w:sz w:val="18"/>
          <w:szCs w:val="18"/>
        </w:rPr>
      </w:pPr>
      <w:r>
        <w:rPr>
          <w:rFonts w:cs="TTE17B49F8t00" w:ascii="TTE17B49F8t00" w:hAnsi="TTE17B49F8t00"/>
          <w:sz w:val="18"/>
          <w:szCs w:val="18"/>
        </w:rPr>
        <w:t>Átvette : _____________________________ ügyintéző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18"/>
          <w:szCs w:val="18"/>
        </w:rPr>
      </w:pPr>
      <w:r>
        <w:rPr>
          <w:rFonts w:cs="TTE1C48358t00;Times New Roman" w:ascii="TTE1C48358t00;Times New Roman" w:hAnsi="TTE1C48358t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C48358t00;Times New Roman" w:hAnsi="TTE1C48358t00;Times New Roman" w:cs="TTE1C48358t00;Times New Roman"/>
          <w:sz w:val="28"/>
          <w:szCs w:val="28"/>
        </w:rPr>
      </w:pPr>
      <w:r>
        <w:rPr>
          <w:rFonts w:cs="TTE1C48358t00;Times New Roman" w:ascii="TTE1C48358t00;Times New Roman" w:hAnsi="TTE1C48358t00;Times New Roman"/>
          <w:sz w:val="28"/>
          <w:szCs w:val="28"/>
        </w:rPr>
        <w:t>Kiutalási kérelem a folyószámlán mutatkozó túlfizetés rendezéséhez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Az adózó neve: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2"/>
          <w:szCs w:val="22"/>
        </w:rPr>
        <w:t>Címe: __________________________________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Adószáma / adóazonosítója:_________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2"/>
          <w:szCs w:val="22"/>
        </w:rPr>
      </w:pPr>
      <w:r>
        <w:rPr>
          <w:rFonts w:cs="TTE17B49F8t00" w:ascii="TTE17B49F8t00" w:hAnsi="TTE17B49F8t00"/>
          <w:sz w:val="22"/>
          <w:szCs w:val="22"/>
        </w:rPr>
        <w:t>Sarudi nyilvántartási száma: ______________________________________________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Visszaigényelt adó összeg: ________________ Ft, azaz ____________________________________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________________________________________________________________________________ forint.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>Túlfizetést tartalmazó számla neve</w:t>
      </w:r>
      <w:r>
        <w:rPr>
          <w:rFonts w:cs="TTE17B49F8t00" w:ascii="TTE17B49F8t00" w:hAnsi="TTE17B49F8t00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Tisztelt Adózónk!</w:t>
      </w:r>
    </w:p>
    <w:p>
      <w:pPr>
        <w:pStyle w:val="Normal"/>
        <w:autoSpaceDE w:val="false"/>
        <w:rPr>
          <w:rFonts w:ascii="TTE17B49F8t00" w:hAnsi="TTE17B49F8t00" w:cs="TTE17B49F8t00"/>
          <w:sz w:val="20"/>
          <w:szCs w:val="20"/>
        </w:rPr>
      </w:pPr>
      <w:r>
        <w:rPr>
          <w:rFonts w:cs="TTE17B49F8t00" w:ascii="TTE17B49F8t00" w:hAnsi="TTE17B49F8t00"/>
          <w:sz w:val="20"/>
          <w:szCs w:val="20"/>
        </w:rPr>
      </w:r>
    </w:p>
    <w:p>
      <w:pPr>
        <w:pStyle w:val="Normal"/>
        <w:autoSpaceDE w:val="false"/>
        <w:rPr>
          <w:rFonts w:ascii="TTE17B49F8t00" w:hAnsi="TTE17B49F8t00" w:cs="TTE17B49F8t00"/>
          <w:sz w:val="20"/>
          <w:szCs w:val="20"/>
        </w:rPr>
      </w:pPr>
      <w:r>
        <w:rPr>
          <w:rFonts w:cs="TTE17B49F8t00" w:ascii="TTE17B49F8t00" w:hAnsi="TTE17B49F8t00"/>
          <w:sz w:val="20"/>
          <w:szCs w:val="20"/>
        </w:rPr>
        <w:t>Ha Önnek visszaigényelhető adója van, akkor nyilatkoznia kell arról, hogy más adóhatóságnál</w:t>
      </w:r>
    </w:p>
    <w:p>
      <w:pPr>
        <w:pStyle w:val="Normal"/>
        <w:autoSpaceDE w:val="false"/>
        <w:rPr>
          <w:rFonts w:ascii="TTE17B49F8t00" w:hAnsi="TTE17B49F8t00" w:cs="TTE17B49F8t00"/>
          <w:sz w:val="20"/>
          <w:szCs w:val="20"/>
        </w:rPr>
      </w:pPr>
      <w:r>
        <w:rPr>
          <w:rFonts w:cs="TTE17B49F8t00" w:ascii="TTE17B49F8t00" w:hAnsi="TTE17B49F8t00"/>
          <w:sz w:val="20"/>
          <w:szCs w:val="20"/>
        </w:rPr>
        <w:t>(APEH, vámhatóság, illetékhivatal, más önkormányzati adóhatóság) van-e esedékessé vált</w:t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0"/>
          <w:szCs w:val="20"/>
        </w:rPr>
        <w:t>köztartozása. Az adóhatóság a saját nyilvántartása szerinti, továbbá az Ön nyilatkozatában</w:t>
      </w:r>
    </w:p>
    <w:p>
      <w:pPr>
        <w:pStyle w:val="Normal"/>
        <w:autoSpaceDE w:val="false"/>
        <w:rPr>
          <w:rFonts w:ascii="TTE17B49F8t00" w:hAnsi="TTE17B49F8t00" w:cs="TTE17B49F8t00"/>
          <w:sz w:val="20"/>
          <w:szCs w:val="20"/>
        </w:rPr>
      </w:pPr>
      <w:r>
        <w:rPr>
          <w:rFonts w:cs="TTE17B49F8t00" w:ascii="TTE17B49F8t00" w:hAnsi="TTE17B49F8t00"/>
          <w:sz w:val="20"/>
          <w:szCs w:val="20"/>
        </w:rPr>
        <w:t>feltüntetett tartozás mértékéig a visszaigényelt összeget visszatarthatja.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Más adóhatóságnál NINCS tartozásom! *                           Más adóhatóságnál VAN tartozásom! *</w:t>
      </w:r>
    </w:p>
    <w:p>
      <w:pPr>
        <w:pStyle w:val="Normal"/>
        <w:rPr>
          <w:rFonts w:ascii="TTE1C48358t00;Times New Roman" w:hAnsi="TTE1C48358t00;Times New Roman" w:cs="TTE1C48358t00;Times New Roman"/>
          <w:sz w:val="2"/>
          <w:szCs w:val="22"/>
        </w:rPr>
      </w:pPr>
      <w:r>
        <w:rPr>
          <w:rFonts w:cs="TTE1C48358t00;Times New Roman" w:ascii="TTE1C48358t00;Times New Roman" w:hAnsi="TTE1C48358t00;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E1789600t00;Times New Roman" w:hAnsi="TTE1789600t00;Times New Roman" w:cs="TTE1789600t00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E1789600t00;Times New Roman" w:ascii="TTE1789600t00;Times New Roman" w:hAnsi="TTE1789600t00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E1789600t00;Times New Roman" w:hAnsi="TTE1789600t00;Times New Roman" w:cs="TTE1789600t00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E1789600t00;Times New Roman" w:ascii="TTE1789600t00;Times New Roman" w:hAnsi="TTE1789600t00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pt;mso-wrap-distance-left:0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E1789600t00;Times New Roman" w:hAnsi="TTE1789600t00;Times New Roman" w:cs="TTE1789600t00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1789600t00;Times New Roman" w:ascii="TTE1789600t00;Times New Roman" w:hAnsi="TTE1789600t00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789600t00;Times New Roman" w:hAnsi="TTE1789600t00;Times New Roman" w:cs="TTE1789600t00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1789600t00;Times New Roman" w:ascii="TTE1789600t00;Times New Roman" w:hAnsi="TTE1789600t00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" w:type="dxa"/>
        <w:jc w:val="left"/>
        <w:tblInd w:w="4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89600t00;Times New Roman" w:hAnsi="TTE1789600t00;Times New Roman" w:cs="TTE1789600t00;Times New Roman"/>
                <w:sz w:val="20"/>
                <w:szCs w:val="20"/>
              </w:rPr>
            </w:pPr>
            <w:r>
              <w:rPr>
                <w:rFonts w:cs="TTE1789600t00;Times New Roman" w:ascii="TTE1789600t00;Times New Roman" w:hAnsi="TTE1789600t00;Times New Roman"/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autoSpaceDE w:val="false"/>
        <w:rPr>
          <w:rFonts w:ascii="TTE1789600t00;Times New Roman" w:hAnsi="TTE1789600t00;Times New Roman" w:cs="TTE1789600t00;Times New Roman"/>
          <w:sz w:val="20"/>
          <w:szCs w:val="20"/>
        </w:rPr>
      </w:pPr>
      <w:r>
        <w:rPr>
          <w:rFonts w:cs="TTE1789600t00;Times New Roman" w:ascii="TTE1789600t00;Times New Roman" w:hAnsi="TTE1789600t00;Times New Roman"/>
          <w:sz w:val="20"/>
          <w:szCs w:val="20"/>
        </w:rPr>
        <w:t>* Megfelel_ részt jelölni kell!</w:t>
      </w:r>
    </w:p>
    <w:p>
      <w:pPr>
        <w:pStyle w:val="Normal"/>
        <w:autoSpaceDE w:val="false"/>
        <w:rPr>
          <w:rFonts w:ascii="TTE1789600t00;Times New Roman" w:hAnsi="TTE1789600t00;Times New Roman" w:eastAsia="TTE1789600t00;Times New Roman" w:cs="TTE1789600t00;Times New Roman"/>
          <w:sz w:val="20"/>
          <w:szCs w:val="20"/>
        </w:rPr>
      </w:pPr>
      <w:r>
        <w:rPr>
          <w:rFonts w:eastAsia="TTE1789600t00;Times New Roman" w:cs="TTE1789600t00;Times New Roman" w:ascii="TTE1789600t00;Times New Roman" w:hAnsi="TTE1789600t00;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TE1789600t00;Times New Roman" w:hAnsi="TTE1789600t00;Times New Roman" w:cs="TTE1789600t00;Times New Roman"/>
          <w:sz w:val="20"/>
          <w:szCs w:val="20"/>
        </w:rPr>
      </w:pPr>
      <w:r>
        <w:rPr>
          <w:rFonts w:cs="TTE1789600t00;Times New Roman" w:ascii="TTE1789600t00;Times New Roman" w:hAnsi="TTE1789600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7B49F8t00" w:ascii="TTE17B49F8t00" w:hAnsi="TTE17B49F8t00"/>
          <w:sz w:val="20"/>
          <w:szCs w:val="20"/>
        </w:rPr>
        <w:t>A visszaigénylés benyújtása napján a következő köztartozásaim állnak fenn:</w:t>
      </w:r>
    </w:p>
    <w:p>
      <w:pPr>
        <w:pStyle w:val="Normal"/>
        <w:autoSpaceDE w:val="false"/>
        <w:jc w:val="center"/>
        <w:rPr>
          <w:rFonts w:ascii="TTE1C48358t00;Times New Roman" w:hAnsi="TTE1C48358t00;Times New Roman" w:cs="TTE1C48358t00;Times New Roman"/>
          <w:b/>
          <w:b/>
          <w:sz w:val="20"/>
          <w:szCs w:val="20"/>
        </w:rPr>
      </w:pPr>
      <w:r>
        <w:rPr>
          <w:rFonts w:cs="TTE1C48358t00;Times New Roman" w:ascii="TTE1C48358t00;Times New Roman" w:hAnsi="TTE1C48358t00;Times New Roman"/>
          <w:b/>
          <w:sz w:val="20"/>
          <w:szCs w:val="20"/>
        </w:rPr>
        <w:t>A tartozást nyilvántartó szervezet</w:t>
      </w:r>
    </w:p>
    <w:p>
      <w:pPr>
        <w:pStyle w:val="Normal"/>
        <w:autoSpaceDE w:val="false"/>
        <w:rPr>
          <w:rFonts w:ascii="TTE17B49F8t00" w:hAnsi="TTE17B49F8t00" w:cs="TTE17B49F8t00"/>
          <w:b/>
          <w:b/>
          <w:sz w:val="20"/>
          <w:szCs w:val="20"/>
        </w:rPr>
      </w:pPr>
      <w:r>
        <w:rPr>
          <w:rFonts w:cs="TTE17B49F8t00" w:ascii="TTE17B49F8t00" w:hAnsi="TTE17B49F8t00"/>
          <w:b/>
          <w:sz w:val="20"/>
          <w:szCs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  <w:t>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  <w:t>Azonosító adata (adószáma)</w:t>
            </w:r>
          </w:p>
          <w:p>
            <w:pPr>
              <w:pStyle w:val="Normal"/>
              <w:autoSpaceDE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  <w:t>Pénzforgalmi jelzőszáma</w:t>
            </w:r>
          </w:p>
          <w:p>
            <w:pPr>
              <w:pStyle w:val="Normal"/>
              <w:autoSpaceDE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  <w:t>Tartozás összege Ft-ban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49F8t00" w:hAnsi="TTE17B49F8t00" w:cs="TTE17B49F8t00"/>
                <w:sz w:val="20"/>
                <w:szCs w:val="20"/>
              </w:rPr>
            </w:pPr>
            <w:r>
              <w:rPr>
                <w:rFonts w:cs="TTE17B49F8t00" w:ascii="TTE17B49F8t00" w:hAnsi="TTE17B49F8t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TE17B49F8t00" w:ascii="TTE17B49F8t00" w:hAnsi="TTE17B49F8t00"/>
          <w:sz w:val="20"/>
          <w:szCs w:val="20"/>
        </w:rPr>
        <w:t xml:space="preserve">A visszajáró összeget az a következő </w:t>
      </w:r>
      <w:r>
        <w:rPr>
          <w:rFonts w:cs="TTE1C48358t00;Times New Roman" w:ascii="TTE1C48358t00;Times New Roman" w:hAnsi="TTE1C48358t00;Times New Roman"/>
          <w:b/>
          <w:sz w:val="20"/>
          <w:szCs w:val="20"/>
        </w:rPr>
        <w:t>címre</w:t>
      </w:r>
      <w:r>
        <w:rPr>
          <w:rFonts w:cs="TTE1C48358t00;Times New Roman" w:ascii="TTE1C48358t00;Times New Roman" w:hAnsi="TTE1C48358t00;Times New Roman"/>
          <w:sz w:val="20"/>
          <w:szCs w:val="20"/>
        </w:rPr>
        <w:t xml:space="preserve"> (1</w:t>
      </w:r>
      <w:r>
        <w:rPr>
          <w:rFonts w:cs="TTE17B49F8t00" w:ascii="TTE17B49F8t00" w:hAnsi="TTE17B49F8t00"/>
          <w:sz w:val="20"/>
          <w:szCs w:val="20"/>
        </w:rPr>
        <w:t xml:space="preserve">)* / </w:t>
      </w:r>
      <w:r>
        <w:rPr>
          <w:rFonts w:cs="TTE1C48358t00;Times New Roman" w:ascii="TTE1C48358t00;Times New Roman" w:hAnsi="TTE1C48358t00;Times New Roman"/>
          <w:b/>
          <w:sz w:val="20"/>
          <w:szCs w:val="20"/>
        </w:rPr>
        <w:t>bankszámlára (</w:t>
      </w:r>
      <w:r>
        <w:rPr>
          <w:rFonts w:cs="TTE1C48358t00;Times New Roman" w:ascii="TTE1C48358t00;Times New Roman" w:hAnsi="TTE1C48358t00;Times New Roman"/>
          <w:sz w:val="20"/>
          <w:szCs w:val="20"/>
        </w:rPr>
        <w:t>2</w:t>
      </w:r>
      <w:r>
        <w:rPr>
          <w:rFonts w:cs="TTE17B49F8t00" w:ascii="TTE17B49F8t00" w:hAnsi="TTE17B49F8t00"/>
          <w:sz w:val="20"/>
          <w:szCs w:val="20"/>
        </w:rPr>
        <w:t>)* kérem feladni:</w:t>
      </w:r>
    </w:p>
    <w:p>
      <w:pPr>
        <w:pStyle w:val="Normal"/>
        <w:autoSpaceDE w:val="false"/>
        <w:rPr>
          <w:rFonts w:ascii="TTE1789600t00;Times New Roman" w:hAnsi="TTE1789600t00;Times New Roman" w:cs="TTE1789600t00;Times New Roman"/>
          <w:sz w:val="20"/>
          <w:szCs w:val="20"/>
        </w:rPr>
      </w:pPr>
      <w:r>
        <w:rPr>
          <w:rFonts w:eastAsia="TTE1789600t00;Times New Roman" w:cs="TTE1789600t00;Times New Roman" w:ascii="TTE1789600t00;Times New Roman" w:hAnsi="TTE1789600t00;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TE1789600t00;Times New Roman" w:ascii="TTE1789600t00;Times New Roman" w:hAnsi="TTE1789600t00;Times New Roman"/>
          <w:sz w:val="20"/>
          <w:szCs w:val="20"/>
        </w:rPr>
        <w:t>* Megfelelő rész aláhúzandó!</w:t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sz w:val="22"/>
          <w:szCs w:val="22"/>
        </w:rPr>
      </w:pPr>
      <w:r>
        <w:rPr>
          <w:rFonts w:cs="TTE1C48358t00;Times New Roman" w:ascii="TTE1C48358t00;Times New Roman" w:hAnsi="TTE1C48358t00;Times New Roman"/>
          <w:sz w:val="22"/>
          <w:szCs w:val="22"/>
        </w:rPr>
        <w:t>1, Név: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>Cím: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>2, Bankszámla pénzforgalmi jelzőszáma: ___________________________________________</w:t>
      </w:r>
    </w:p>
    <w:p>
      <w:pPr>
        <w:pStyle w:val="Normal"/>
        <w:autoSpaceDE w:val="false"/>
        <w:rPr/>
      </w:pPr>
      <w:r>
        <w:rPr>
          <w:rFonts w:cs="TTE1C48358t00;Times New Roman" w:ascii="TTE1C48358t00;Times New Roman" w:hAnsi="TTE1C48358t00;Times New Roman"/>
          <w:sz w:val="22"/>
          <w:szCs w:val="22"/>
        </w:rPr>
        <w:t>A számlát kezelő  pénzintézet megnevezése: _____________________________________</w:t>
      </w:r>
    </w:p>
    <w:p>
      <w:pPr>
        <w:pStyle w:val="Normal"/>
        <w:autoSpaceDE w:val="false"/>
        <w:rPr>
          <w:rFonts w:ascii="TTE17B49F8t00" w:hAnsi="TTE17B49F8t00" w:cs="TTE17B49F8t00"/>
          <w:sz w:val="20"/>
          <w:szCs w:val="20"/>
        </w:rPr>
      </w:pPr>
      <w:r>
        <w:rPr>
          <w:rFonts w:cs="TTE17B49F8t00" w:ascii="TTE17B49F8t00" w:hAnsi="TTE17B49F8t00"/>
          <w:sz w:val="20"/>
          <w:szCs w:val="20"/>
        </w:rPr>
        <w:t>Kijelentem, hogy a fenti nyilatkozat a valóságnak mindenben megfelel!</w:t>
      </w:r>
    </w:p>
    <w:p>
      <w:pPr>
        <w:pStyle w:val="Normal"/>
        <w:autoSpaceDE w:val="false"/>
        <w:rPr>
          <w:rFonts w:ascii="TTE17B49F8t00" w:hAnsi="TTE17B49F8t00" w:cs="TTE17B49F8t00"/>
          <w:sz w:val="20"/>
          <w:szCs w:val="20"/>
        </w:rPr>
      </w:pPr>
      <w:r>
        <w:rPr>
          <w:rFonts w:cs="TTE17B49F8t00" w:ascii="TTE17B49F8t00" w:hAnsi="TTE17B49F8t00"/>
          <w:sz w:val="20"/>
          <w:szCs w:val="20"/>
        </w:rPr>
        <w:t>Kelt:_________________ , 20_____, ____________ hó _____ nap.</w:t>
      </w:r>
    </w:p>
    <w:p>
      <w:pPr>
        <w:pStyle w:val="Normal"/>
        <w:autoSpaceDE w:val="false"/>
        <w:rPr/>
      </w:pPr>
      <w:r>
        <w:rPr>
          <w:rFonts w:eastAsia="TTE1789600t00;Times New Roman" w:cs="TTE1789600t00;Times New Roman" w:ascii="TTE1789600t00;Times New Roman" w:hAnsi="TTE1789600t00;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TE1789600t00;Times New Roman" w:ascii="TTE1789600t00;Times New Roman" w:hAnsi="TTE1789600t00;Times New Roman"/>
          <w:sz w:val="20"/>
          <w:szCs w:val="20"/>
        </w:rPr>
        <w:t>_______________________</w:t>
      </w:r>
    </w:p>
    <w:p>
      <w:pPr>
        <w:pStyle w:val="Normal"/>
        <w:autoSpaceDE w:val="false"/>
        <w:rPr/>
      </w:pPr>
      <w:r>
        <w:rPr>
          <w:rFonts w:eastAsia="TTE1C48358t00;Times New Roman" w:cs="TTE1C48358t00;Times New Roman" w:ascii="TTE1C48358t00;Times New Roman" w:hAnsi="TTE1C48358t00;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TE1C48358t00;Times New Roman" w:ascii="TTE1C48358t00;Times New Roman" w:hAnsi="TTE1C48358t00;Times New Roman"/>
          <w:sz w:val="20"/>
          <w:szCs w:val="20"/>
        </w:rPr>
        <w:t>adózó aláírása</w:t>
      </w:r>
    </w:p>
    <w:p>
      <w:pPr>
        <w:pStyle w:val="Normal"/>
        <w:autoSpaceDE w:val="false"/>
        <w:rPr/>
      </w:pPr>
      <w:r>
        <w:rPr>
          <w:rFonts w:eastAsia="TTE1C48358t00;Times New Roman" w:cs="TTE1C48358t00;Times New Roman" w:ascii="TTE1C48358t00;Times New Roman" w:hAnsi="TTE1C48358t00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TE1C48358t00;Times New Roman" w:ascii="TTE1C48358t00;Times New Roman" w:hAnsi="TTE1C48358t00;Times New Roman"/>
          <w:sz w:val="20"/>
          <w:szCs w:val="20"/>
        </w:rPr>
        <w:t>(cégszerű)</w:t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B49F8t00">
    <w:charset w:val="ee"/>
    <w:family w:val="auto"/>
    <w:pitch w:val="default"/>
  </w:font>
  <w:font w:name="TTE1C48358t00">
    <w:altName w:val="Times New Roman"/>
    <w:charset w:val="00"/>
    <w:family w:val="auto"/>
    <w:pitch w:val="default"/>
  </w:font>
  <w:font w:name="TTE178960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5:00Z</dcterms:created>
  <dc:creator>ADÓ</dc:creator>
  <dc:description/>
  <dc:language>en-US</dc:language>
  <cp:lastModifiedBy>Szabó Ferencné</cp:lastModifiedBy>
  <cp:lastPrinted>2011-04-29T10:49:00Z</cp:lastPrinted>
  <dcterms:modified xsi:type="dcterms:W3CDTF">2017-06-23T16:25:00Z</dcterms:modified>
  <cp:revision>2</cp:revision>
  <dc:subject/>
  <dc:title>Átvétel dátuma: ______ év __________ hó ____ nap</dc:title>
</cp:coreProperties>
</file>