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>
                <w:color w:val="243F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color w:val="243F60"/>
                <w:sz w:val="28"/>
                <w:szCs w:val="28"/>
              </w:rPr>
            </w:pPr>
            <w:r>
              <w:rPr>
                <w:color w:val="243F6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RUD községi 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zó személyét, működését érintő adatok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. Felszámolás, végelszámolás, kényszertörlési eljárás kezdő napja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Csődeljárás, felszámolsá eljárás egyezségkötéssel való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Az adózó cég, bírósági vagy egyéni vállalkozói nyilvntartásból való törlésének (megszűnés)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Adóköteles tevékenység megszűnésének időpontja 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ogcímes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zettség végleges megszűnése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V. Kisadózó vállalkozás Htv. 39/B § (3) bekezdésén alapuló adózás, választásának, megszűnésének bejelentése </w:t>
            </w:r>
          </w:p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</w:t>
            </w:r>
            <w:r>
              <w:rPr>
                <w:b/>
                <w:i/>
                <w:sz w:val="16"/>
                <w:szCs w:val="16"/>
              </w:rPr>
              <w:t>Htv. 39/B § (3) bekezdésén alapuló adózás választásána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időpontja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                                     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lábjegyzet: fizetendő adó összege: 2,5 millió forint adóalap * az önkormányzat által megállapított adómérték * az adóévi adókötelezettség időtartamának naptári napjai/365 nap)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ban az adóalanyiság kezdő napja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Htv. 39/B (3) bekezdésén alapuló adózás megszűnése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2. A  Htv. 39/B. § (3) bekezdésén alapuló adózás alkalmazásáról a ................ évtől való lemondás bejelentése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alany szervezet (a közkereseti társaság a betéti társaság,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elephely megnevezése, jellege: 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elephely megnevezése, jellege: 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elephely megnevezése, jellege: 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nevezése, jellege: 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phely megnevezése, jellege: 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Telephely megnevezése, jellege: 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  <w:p>
            <w:pPr>
              <w:pStyle w:val="Normal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I. Felelősségem tudatában kijelentem, hogy a bejelentésben közölt adatok a valóságnak megfelelnek.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jelenté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qFormat/>
    <w:rPr>
      <w:rFonts w:eastAsia="Calibri"/>
      <w:sz w:val="24"/>
      <w:szCs w:val="24"/>
      <w:lang w:bidi="ar-SA"/>
    </w:rPr>
  </w:style>
  <w:style w:type="character" w:styleId="LlbChar">
    <w:name w:val="Élőláb Char"/>
    <w:qFormat/>
    <w:rPr>
      <w:rFonts w:eastAsia="Calibri"/>
      <w:sz w:val="24"/>
      <w:szCs w:val="24"/>
      <w:lang w:bidi="ar-SA"/>
    </w:rPr>
  </w:style>
  <w:style w:type="character" w:styleId="TvszvegCharCharCharCharCharCharChar">
    <w:name w:val="Tvszöveg§ Char Char Char Char Char Char Char"/>
    <w:qFormat/>
    <w:rPr>
      <w:rFonts w:eastAsia="Calibri"/>
      <w:iCs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bidi="ar-SA"/>
    </w:rPr>
  </w:style>
  <w:style w:type="character" w:styleId="SzvegtrzsChar">
    <w:name w:val="Szövegtörzs Char"/>
    <w:qFormat/>
    <w:rPr>
      <w:rFonts w:eastAsia="Calibri"/>
      <w:sz w:val="24"/>
      <w:szCs w:val="24"/>
      <w:lang w:bidi="ar-SA"/>
    </w:rPr>
  </w:style>
  <w:style w:type="character" w:styleId="JegyzetszvegChar">
    <w:name w:val="Jegyzetszöveg Char"/>
    <w:qFormat/>
    <w:rPr>
      <w:rFonts w:eastAsia="Calibri"/>
      <w:lang w:bidi="ar-SA"/>
    </w:rPr>
  </w:style>
  <w:style w:type="character" w:styleId="MegjegyzstrgyaChar">
    <w:name w:val="Megjegyzés tárgya Char"/>
    <w:qFormat/>
    <w:rPr>
      <w:rFonts w:eastAsia="Calibri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tabs>
        <w:tab w:val="clear" w:pos="708"/>
        <w:tab w:val="left" w:pos="360" w:leader="none"/>
      </w:tabs>
      <w:spacing w:before="120" w:after="120"/>
      <w:jc w:val="both"/>
    </w:pPr>
    <w:rPr>
      <w:iCs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52:00Z</dcterms:created>
  <dc:creator>Köbli Attila</dc:creator>
  <dc:description/>
  <cp:keywords/>
  <dc:language>en-US</dc:language>
  <cp:lastModifiedBy>Szabó Ferencné</cp:lastModifiedBy>
  <dcterms:modified xsi:type="dcterms:W3CDTF">2020-06-26T11:52:00Z</dcterms:modified>
  <cp:revision>2</cp:revision>
  <dc:subject/>
  <dc:title>BEJELENTKEZÉS,</dc:title>
</cp:coreProperties>
</file>