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Bejelenté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szálláshely megszünt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……..……………………. vállalkozó/társaság (székhely: …………………………………………………….………………………..., cégjegyzékszám/vállalkozói nyilvántartási szám:……………………………..…) bejelentem, hogy a Sarud, …………………………………………………… szám alatti szálláshelyen a szálláshely-szolgáltatást  20..………………………… napjától megszüntetem, a szálláshely-üzemeltetési engedélyről szóló igazolást lead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 szálláshely-üzemeltetési engedélyről szóló igazolás iktatószám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lláshely nyilvántartási száma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álláshely-üzemeltetési engedélyről szóló igazolás eredeti példányát bejelentésemhez csato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rud, 20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……………………</w:t>
      </w:r>
    </w:p>
    <w:p>
      <w:pPr>
        <w:pStyle w:val="Normal"/>
        <w:spacing w:lineRule="auto" w:line="360"/>
        <w:ind w:left="7080" w:firstLine="480"/>
        <w:rPr/>
      </w:pPr>
      <w:r>
        <w:rPr/>
        <w:t>Aláírá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3:00Z</dcterms:created>
  <dc:creator>Edit</dc:creator>
  <dc:description/>
  <cp:keywords/>
  <dc:language>en-US</dc:language>
  <cp:lastModifiedBy>Szociális</cp:lastModifiedBy>
  <cp:lastPrinted>2016-08-31T09:54:00Z</cp:lastPrinted>
  <dcterms:modified xsi:type="dcterms:W3CDTF">2016-08-31T07:54:00Z</dcterms:modified>
  <cp:revision>6</cp:revision>
  <dc:subject/>
  <dc:title>BEJELENTÉS</dc:title>
</cp:coreProperties>
</file>